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Михайловка-4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Михайловка-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Михайловка-4, расположенного на территории Здвинского района Новосибирской области (далее – памятник археологии Курганный могильник Михайловка-4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Михайловка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ихайловка-4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ихайловка-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2:53:00Z</dcterms:modified>
  <cp:revision>5</cp:revision>
  <dc:subject/>
  <dc:title/>
</cp:coreProperties>
</file>