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Михайловка-4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Михайловка-4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ихайловк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ихайловка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ихайловк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ихайловк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ихайловк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ихайло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ихайло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2:53:00Z</dcterms:modified>
  <cp:revision>5</cp:revision>
  <dc:subject/>
  <dc:title>ПРИЛОЖЕНИЕ № 1</dc:title>
</cp:coreProperties>
</file>