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ноября 2020 года</w:t>
                    <w:tab/>
                    <w:t xml:space="preserve">                 №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закрепленных за контрольным управлением Новосибирской области кодов классификации доходов областного бюджета Новосибирской области в 2020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закрепленных в 2020 году за контрольным управлением Новосибирской области кодов классификации доходов областного бюджета Новосибирской области изменения, исключающие следующий код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7 1 16 10077 02 0000 140 «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контрольного управления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firstLine="341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6:00Z</dcterms:created>
  <dc:creator>Комаров</dc:creator>
  <dc:description/>
  <cp:keywords/>
  <dc:language>en-US</dc:language>
  <cp:lastModifiedBy>Голдобина Алина Александровна</cp:lastModifiedBy>
  <cp:lastPrinted>2020-10-21T15:58:00Z</cp:lastPrinted>
  <dcterms:modified xsi:type="dcterms:W3CDTF">2020-11-12T07:40:00Z</dcterms:modified>
  <cp:revision>40</cp:revision>
  <dc:subject/>
  <dc:title>АДМИНИСТРАЦИЯ НОВОСИБИРСКОЙ ОБЛАСТИ</dc:title>
</cp:coreProperties>
</file>