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-1418" w:right="-567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-1418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left="-1418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567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      №   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ельского хозяйства Новосибирской области от 14.01.2014 № 2-нп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министерства сельского хозяйства Новосибирской области, в соответствие с постановлением Правительства Российской Федерации от 09.09.2016 № 892 «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исполнения государственной функции по осуществлению регионального государственного надзора в области племенного животноводства на территории Новосибирской области, утвержденный приказом министерства сельского хозяйства Новосибирской области от 14.01.2014 № 2-нпа «Об утверждении административного регламента исполнения государственной функции по осуществлению регионального государственного надзора в области племенного животноводства на территории Новосибирской области» (далее – Приказ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2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. Внесение изменений в ежегодный план допускается только в случае невозможности проведения плановой проверки деятельности юридического лица, К(Ф)Х в связи с ликвидацией или реорганизацией юридического лица, К(Ф)Х, прекращением юридическим лицом или К(Ф)Х деятельности, подлежащей плановой проверке, в связи с принятием органом государственного контроля (надзора) или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, в связи с изменением наименования юридического лица, изменением фамилии, имени и отчества индивидуального предпринимателя, а так же наступлением обстоятельств непреодолимой си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 – министр</w:t>
        <w:tab/>
        <w:tab/>
        <w:tab/>
        <w:tab/>
        <w:tab/>
        <w:t xml:space="preserve">             В.А. Про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В. Черке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 06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2694"/>
        <w:gridCol w:w="567"/>
      </w:tblGrid>
      <w:tr>
        <w:trPr>
          <w:trHeight w:val="71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ГЛАСОВАНО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ельского хозяйства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ind w:firstLine="2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оболевск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ind w:firstLine="2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– начальник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траслевой технологическ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нормативно – правового обеспечения и финансового аудит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М. Лещенк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.А. Смоленц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ind w:firstLine="2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hyperlink" Target="consultantplus://offline/ref=AA522A7873FEDA9A648C12E14DC694FBEB9A6449A8C170719A047B73496D1D8255EDC7E83E02k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1:00Z</dcterms:created>
  <dc:creator>user</dc:creator>
  <dc:description/>
  <cp:keywords/>
  <dc:language>en-US</dc:language>
  <cp:lastModifiedBy>Черкесов Сергей Вячеславович</cp:lastModifiedBy>
  <cp:lastPrinted>2017-04-17T09:17:00Z</cp:lastPrinted>
  <dcterms:modified xsi:type="dcterms:W3CDTF">2017-04-18T08:06:00Z</dcterms:modified>
  <cp:revision>624</cp:revision>
  <dc:subject/>
  <dc:title>Проект</dc:title>
</cp:coreProperties>
</file>