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ежегодного областного конкурса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 2.1 ведомственной целевой программы Новосибирской области «Информирование населения о социально-экономическом развитии Новосибирской области», утвержденной приказом управления информационных проектов Новосибирской области от 10.11.2015 № 181 </w:t>
      </w:r>
      <w:r>
        <w:rPr>
          <w:sz w:val="28"/>
          <w:szCs w:val="28"/>
        </w:rPr>
        <w:t>«Об утверждении ведомственной целевой программы Новосибирской области «Информирование населения о социально-экономическом развитии Новосибирской области»</w:t>
      </w:r>
      <w:r>
        <w:rPr>
          <w:sz w:val="27"/>
          <w:szCs w:val="27"/>
        </w:rPr>
        <w:t xml:space="preserve">, </w:t>
      </w:r>
      <w:r>
        <w:rPr>
          <w:b/>
          <w:spacing w:val="20"/>
          <w:sz w:val="27"/>
          <w:szCs w:val="27"/>
        </w:rPr>
        <w:t>приказыва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1. Отделу взаимодействия с подведомственными учреждениями и реализации программ (Кайдала И.Н.) ежегодно проводить областной конкурс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. 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оложение о ежегодном областном конкурсе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конкурсной комиссии ежегодного областного конкурса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изнать утратившими силу приказ управления информационных проектов Новосибирской области от 13.09.2022 № 134 «О проведении областного конкурса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 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5. Контроль за исполнением приказа возложить на заместителя начальника управления-начальника отдела взаимодействия с подведомственными учреждениями и реализации программ Кайдалу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С.Е. Матви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А. Демченко</w:t>
      </w:r>
    </w:p>
    <w:p>
      <w:pPr>
        <w:pStyle w:val="Normal"/>
        <w:jc w:val="both"/>
        <w:rPr/>
      </w:pPr>
      <w:r>
        <w:rPr/>
        <w:t>238 61 39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«   » </w:t>
              <w:softHyphen/>
              <w:softHyphen/>
              <w:softHyphen/>
              <w:t>________20</w:t>
            </w:r>
            <w:r>
              <w:rPr>
                <w:lang w:val="en-US"/>
              </w:rPr>
              <w:t>2</w:t>
            </w:r>
            <w:r>
              <w:rPr/>
              <w:t>3 г. № 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бластном конкурсе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Ежегодный областной конкурс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 (далее – конкурс), проводится управлением информационных проектов Новосибир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0"/>
        </w:rPr>
        <w:t xml:space="preserve"> Цели конкурс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явление произведений, вызывающих общественный резонанс, формирующих осмысление терроризма, как проблемы, требующей решения совместными усили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влечение общественного внимания к проблеме терроризма и к способам её профилактики.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3. Задачи конкурса: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1) повышение уровня профессионального мастерства журналистов;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2) расширение сотрудничества органов государственной безопасности со средствами массовой информации в вопросе освещения угроз терроризма для общества;</w:t>
      </w:r>
    </w:p>
    <w:p>
      <w:pPr>
        <w:pStyle w:val="Normal"/>
        <w:ind w:firstLine="426"/>
        <w:jc w:val="both"/>
        <w:rPr/>
      </w:pPr>
      <w:r>
        <w:rPr>
          <w:sz w:val="28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явление и поощрение творческих, профессиональных и социальных инициатив журналистов.</w:t>
      </w:r>
    </w:p>
    <w:p>
      <w:pPr>
        <w:pStyle w:val="Normal"/>
        <w:ind w:firstLine="426"/>
        <w:jc w:val="both"/>
        <w:rPr/>
      </w:pPr>
      <w:r>
        <w:rPr>
          <w:sz w:val="28"/>
          <w:szCs w:val="20"/>
        </w:rPr>
        <w:t>4. Конкурс проводится среди журналистов областных, городских и районных средств массовой информации</w:t>
      </w:r>
      <w:r>
        <w:rPr>
          <w:sz w:val="28"/>
          <w:szCs w:val="28"/>
        </w:rPr>
        <w:t xml:space="preserve"> (далее – СМИ) </w:t>
      </w:r>
      <w:r>
        <w:rPr>
          <w:sz w:val="28"/>
          <w:szCs w:val="20"/>
        </w:rPr>
        <w:t xml:space="preserve">Новосибирской области (далее – участники конкурса). 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5. Прием материалов на участие в конкурсе, проведение организационно-технических мероприятий конкурса осуществляет отдел взаимодействия с подведомственными учреждениями и реализации программ управления информационных проектов Новосибирской области.</w:t>
      </w:r>
    </w:p>
    <w:p>
      <w:pPr>
        <w:pStyle w:val="Normal"/>
        <w:ind w:lef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Конкурс проводится в следующих номинаци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лучший информационный телевизионный сюж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лучший информационно-аналитический телевизионный сюж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лучший материал в сетевом издании (интернет-СМИ), на сайте информационного агент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лучшая публикация в печатных С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Автор материала сам определяет номинацию для участия в конкурсе. Номинация, в которой заявлено участие материала, не подлежит изменению конкурсной комиссией без согласования с автором материа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 проведения конкурс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Для участия в конкурсе принимаются следующие материал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телевизионные сюжеты продолжительностью до 30 мину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, опубликованные в сетевом издании (интернет-СМИ), на сайте информационного агент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материалы опубликованные в печатном С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На конкурс принимается не более трех конкурсных работ одного автора по каждой номин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Для участия в конкурсе представляется заявка, оформленная согласно приложению к настоящему положению, и опубликованные (вышедшие в эфир)  за период с 11 сентября предыдущего календарного года по 11 сентября текущего календарного года материал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ля видеоматериал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пакт-диск или флеш носитель с записью конкурсных материалов в цифровом формат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равка редакции телекомпании о дате и времени выхода видеоматериала в эфир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для материалов, опубликованных в сетевом издании (интернет-СМИ), на сайте информационного агентст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пакт-диск или флеш носитель с материалом (скриншотом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подтверждающая дату выхода материала (ссылка на публикацию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ля печатных материал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игинал материала или копия материала, заверенная главным редактором печатного издания, с указанием даты опубликования материала, номера издания и имени авт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материалов, вышедших под псевдонимом, - справка редакции, удостоверяющая полное имя авт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пакт-диск или флеш носитель с материал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 Конкурсные материалы оцениваются по пятибалльной системе по   следующим критерия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актуальность и глубина разработки те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литературное оформление текс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наличие авторской пози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ь и действенность материа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актуальность видеоряда (для номинаций «лучший информационный телевизионный сюжет» и «лучший информационно-аналитический телевизионный сюжет»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Заявки на участие в конкурсе с приложением материалов (на бумажном носителе и компакт-диске или флеш носителе) представляются</w:t>
      </w:r>
      <w:r>
        <w:rPr/>
        <w:t xml:space="preserve"> </w:t>
      </w:r>
      <w:r>
        <w:rPr>
          <w:sz w:val="28"/>
          <w:szCs w:val="28"/>
        </w:rPr>
        <w:t>ежегодно с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26 сентября года по адресу: 630007, г. Новосибирск, Красный проспект, 18, к. № 416, управление информационных проектов Новосибирской области, отдел взаимодействия с подведомственными учреждениями и реализации программ. Контактное лицо – Демченко Алексей Александрович, тел. 238-61-3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a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. Все материалы и приложенные к ним заявки на участие в конкурсе при приеме регистрируются в журнале регистрации заяв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 Рассмотрение заявок и материалов осуществляет конкурсная комисс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миссии является заседа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5. Конкурсная комиссия определяет соответствие поступивших материалов условиям конкурса в течение 3 рабочих дней со дня следующего за днем окончания приема заявок и принимает решение об их допуске (не допуске) к участию в конкурс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6. В случае несоответствия материалов требованиям п.п. 3.1-3.3 настоящего положения, конкурсная комиссия отказывает в допуске к участию в конкурсе. При этом, лицу, подавшему заявку, в срок не более 3 рабочих дней со дня принятия такого решения на указанный в заявке электронный адрес направляется  уведомление с указанием причин отказ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7. Заседание конкурсной комиссии считается правомочным, если на нем присутствует более половины ее член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8. Конкурсная комиссия определяет победителя в каждой номинации – участника, набравшего наибольшее количество баллов и лауреата – участника, набравшего количество баллов, следующее после победи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частниками одной номинации равного количества баллов решение об определении победителя принимает председатель конкурсной комиссии, а в случае его отсутствия – заместитель председателя конкурсной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Итоги конкурса подводятся не позднее чем через 12 рабочих дней со дня следующего за днем окончания приема заявок на заседании конкурсной комиссии и оформляются протокол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. Протокол подписывается председателем и секретарем конкурсной комиссии.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граждение победителей и лауреатов конкурса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1. В номинациях победитель награждается дипломом и денежной премией в размере 15 тысяч рублей без учета налога на доходы физических лиц. Лауреатам вручается Благодарственное письмо управления информационных проектов Новосибирской области и денежная премия в размере 8 тысяч рублей без учета налога на доходы физических ли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2. Итоги конкурса объявляются на торжественной церемонии вручения наград победителям и лауреатам конкурса, проводимой управлением информационных проектов Новосибирской области в срок не позднее чем через 12 рабочих дней со дня следующего за днем подведения итогов конкурса и подписания Протоко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еречисление денежных премий осуществляется в пределах лимитов бюджетных ассигнований текущего года в течение 30 календарных дней после представления победителем следующих документов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а удостоверяющего личность и документа, подтверждающего место жительства (пребывания) заявителя на территории Новосибирской области (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копий свидетельства о постановке на учет в налоговом органе физического лица по месту жительства на территории РФ и страхового номера лицевого счёта гражданина в системе обязательного пенсионного страхования (СНИЛС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реквизитов для перевода на банковский счет (номер счета, банк получателя, БИК, корреспондентский счет, ИНН / КПП, ОКПО, ОГРН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согласия на обработку персональных данны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 представления документов – не позднее дня проведения торжественной церемонии вручения наград победителям и лауреатам конкурса (включительно). Место представления – согласно п. 12 настоящего по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едставления вышеуказанных документов для перечисления денежных средств победители и лауреаты конкурса извещаются по телефону и электронной почте, указанным в заявках, в течение 3 рабочих дней со дня следующего за днем проведения заседания конкурсной коми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4. Денежные премии перечисляются на банковский сч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5. Непредставление документов в срок, указанный в п. 23 настоящего положения, является основанием для отказа в перечислении денежных средст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 Информация о победителях и лауреатах конкурса публикуется на официальном сайте управления информационных проектов Новосибирской област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s://www.uip.nso.ru)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конкурс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. Финансирование конкурса осуществляется за счет средств ведомственной целевой программы Новосибирской области «Информирование населения о социально-экономическом развитии Новосибирской области», утвержденной приказом управления информационных проектов Новосибирской области от 10.11.2015 №181 «Об утверждении ведомственной целевой программы Новосибирской области «Информирование населения о социально-экономическом развитии Новосибирской области» в пределах бюджетных ассигнований конкурсного год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ложению </w:t>
      </w:r>
      <w:r>
        <w:rPr>
          <w:bCs/>
          <w:sz w:val="22"/>
          <w:szCs w:val="22"/>
        </w:rPr>
        <w:t xml:space="preserve">о ежегодном областном конкурс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циально-значимых материалов средст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ассовой информации Новосибирской области,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священных профилактике и борьбе с терроризмом, </w:t>
      </w:r>
    </w:p>
    <w:p>
      <w:pPr>
        <w:pStyle w:val="Normal"/>
        <w:jc w:val="right"/>
        <w:rPr>
          <w:bCs/>
        </w:rPr>
      </w:pPr>
      <w:r>
        <w:rPr>
          <w:bCs/>
          <w:sz w:val="22"/>
          <w:szCs w:val="22"/>
        </w:rPr>
        <w:t>«СМИ против терро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Courier New"/>
          <w:b/>
          <w:b/>
          <w:bCs/>
          <w:sz w:val="28"/>
          <w:szCs w:val="28"/>
        </w:rPr>
      </w:pPr>
      <w:r>
        <w:rPr>
          <w:rFonts w:cs="Courier Ne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на участие в ежегодном областном конкурсе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950"/>
      </w:tblGrid>
      <w:tr>
        <w:trPr>
          <w:trHeight w:val="6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ИО (отчество – при наличии) участ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севдоним (если имеется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оминация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именование редакции и юридического лиц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ост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нтактные данные (телеф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еречень материалов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я в конкурсе с указанием наименования и даты выхода в эфир (публик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заявке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Согласие на обработку персональных данных по утвержд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_________________________________________________________________________________3._________________________________________________________________________________4.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</w:t>
      </w:r>
      <w:r>
        <w:rPr/>
        <w:t>__________________(Ф.И.О. (отчество – при наличии) учас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ный редактор: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 (при наличии)                                                                                          «_____»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заявке на участие в ежегодном областном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социально-значимых материалов сред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массовой информации Новосибирск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 xml:space="preserve">посвященных профилактике и борьбе с терроризм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«СМИ против террор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____» ______________ 20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 (отчество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аспорт серии ______. № _______, выдан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дата, к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живающий(ая) по адресу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управлению информационных проектов Новосибирской области, находящему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 адресу: 630007, г. Новосибирск, Красный проспект, 18 (далее - Оператор), обрабатывать, систематизировать, уточнять (обновлять, изменять), комбинировать, блокировать, уничтожать, а также передавать следующие мои персональны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4940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решаю/не разреша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еобходимо указать да или нет)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ИО (отчество – при наличии) участник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/>
              <w:t xml:space="preserve">Контактные данные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 указаны в Федеральном </w:t>
      </w:r>
      <w:hyperlink r:id="rId3">
        <w:r>
          <w:rPr>
            <w:rStyle w:val="InternetLink"/>
          </w:rPr>
          <w:t>законе</w:t>
        </w:r>
      </w:hyperlink>
      <w:r>
        <w:rPr/>
        <w:t xml:space="preserve"> от 27.07.2006 № 152-ФЗ «О персональных данных», с которым я ознакомлен(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       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                         (Ф.И.О. (отчество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_____  20</w:t>
            </w:r>
            <w:r>
              <w:rPr>
                <w:lang w:val="en-US"/>
              </w:rPr>
              <w:t>2</w:t>
            </w:r>
            <w:r>
              <w:rPr/>
              <w:t>3 г. № 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 КОНКУРСНОЙ КОМИССИИ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ежегодного областного конкурса социально-значимых материалов средств массовой информации Новосибирской области, посвященных профилактике и борьбе с терроризмом, «СМИ против террора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 Светла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ых проектов Новосибирской области, председатель конкурсной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дала Игорь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тдела взаимодействия с подведомственными учреждениями и реализации программ управления информационных проектов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отдела взаимодействия с подведомственными учреждениями и реализации программ управления информационных проектов Новосибирской области, секретарь конкурсной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алев Денис Вадим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сс-службы Губернатора Новосибирской области департамента информационной политики администрации Губернатора Новосибирской области и Правительства Новосибирской области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Елена Вениам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кафедрой журналистики института филологии, массовой информации и психологии Новосибирского государственного педагогического университета 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брова Ир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УФСБ России по Новосибирской области (по согласованию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6093" w:hanging="0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55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55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7510D05023E469DE7703F7D66C36E2AEA597F642B414649D46DC01C41B67124FF183BB63A35975CBDF6D6535uB6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1:00Z</dcterms:created>
  <dc:creator>User</dc:creator>
  <dc:description/>
  <cp:keywords/>
  <dc:language>en-US</dc:language>
  <cp:lastModifiedBy>Демченко Алексей Александрович</cp:lastModifiedBy>
  <cp:lastPrinted>2023-08-21T14:26:00Z</cp:lastPrinted>
  <dcterms:modified xsi:type="dcterms:W3CDTF">2023-08-21T08:51:00Z</dcterms:modified>
  <cp:revision>2</cp:revision>
  <dc:subject/>
  <dc:title> </dc:title>
</cp:coreProperties>
</file>