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министерства экономического развития Новосибирской области, которые вправе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чальник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Начальник отдела маркетинга региона и внешнеэкономической деятельности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чальник отдела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 Консультант отдела маркетинга региона и внешнеэкономической деятельности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 Консультант отдела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Главный специалист отдела маркетинга региона и внешнеэкономической деятельности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ный специалист отдела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5:00Z</dcterms:created>
  <dc:creator>Пшеничнова Юлия Андреевна</dc:creator>
  <dc:description/>
  <cp:keywords/>
  <dc:language>en-US</dc:language>
  <cp:lastModifiedBy>Белоусова Ирина Александровна</cp:lastModifiedBy>
  <cp:lastPrinted>2021-01-11T11:44:00Z</cp:lastPrinted>
  <dcterms:modified xsi:type="dcterms:W3CDTF">2021-01-11T05:15:00Z</dcterms:modified>
  <cp:revision>2</cp:revision>
  <dc:subject/>
  <dc:title/>
</cp:coreProperties>
</file>