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2"/>
        <w:gridCol w:w="8526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16.08.2012 № 8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государственной услуги по выдаче, продлению действия, замене, признанию недействительным удостоверения многодетной семьи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даче, продлению действия, замене, признанию недействительным удостоверения многодетной семь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16.08.2012 № 81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выдаче, продлению действия, замене, признанию недействительным удостоверения многодетной семь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второй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родители (опекуны, попечители) либо один из родителей (опекунов, попечителей) детей из многодетной семьи, являющиеся (являющийся) гражданином Российской Федерации постоянно проживающими (проживающим) на территории Новосибирской области (далее также - заявитель)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в пункте 12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я свидетельства о рождении каждого ребенка (подлинный экземпляр и копия) и его нотариально удостоверенный перевод на русский язык (если свидетельство о рождении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я свидетельства о заключении брака родителей (опекунов, попечителей), состоящих между собой в браке,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справку образовательной организации об очной форме обучения ребенка, достигшего восемнадцатилетнего возраста (с указанием сроков обучения) (с 01.01.2021 представляется заявителем по собственной инициативе, за исключением документа, связанного с прохождением обучения, выданного на территории иностранного государства, и его нотариально удостоверенного перевода на русский язык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абзац девя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 абзац четыр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опия свидетельства о рождении каждого ребенка (подлинный экземпляр и копия) и его нотариально удостоверенный перевод на русский язык (если свидетельство о рождении выдано компетентным органом иностранного государств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 абзац шес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правку образовательной организации об очной форме обучения ребенка, достигшего восемнадцатилетнего возраста (с указанием сроков обучения) (с 01.01.2021 представляется заявителем по собственной инициативе, за исключением документа, связанного с прохождением обучения, выданного на территории иностранного государства, и его нотариально удостоверенного перевода на русский язык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в пункте 1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ы второй - четвертый заме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писку из решения органа опеки и попечительства об установлении над ребенком (детьми) опеки (попечительства) (далее – выпис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свидетельства о рождении каждого ребенка за исключением свидетельства о рождении ребенка, выданного компетентным органом иностранного государст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заключении брака родителей (опекунов, попечителей), состоящих между собой в браке (за исключением свидетельства о заключении брака, выданного компетентным органом иностранного государст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справку образовательной организации об очной форме обучения ребенка, достигшего восемнадцатилетнего возраста (с указанием сроков обучения) (с 01.01.2021 представляется заявителем по собственной инициативе, за исключением документа, связанного с прохождением обучения, выданного на территории иностранного государства, и его нотариально удостоверенного перевода на русский язык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после абзаца пятого пункта 1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сутствие права на получение удостоверения многодетной семьи (Закон Новосибирской области от 31.03.2015 № 535-ОЗ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, постановление Правительства Новосибирской области от 27.01.2012 № 41-п «О Порядке выдачи, продления действия, замены, признания недействительным удостоверения многодетной семьи и форме удостоверения многодетной семьи»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</w:t>
      </w:r>
      <w:r>
        <w:rPr>
          <w:rFonts w:eastAsia="Calibri" w:cs="Times New Roman" w:ascii="Times New Roman" w:hAnsi="Times New Roman"/>
          <w:sz w:val="28"/>
          <w:szCs w:val="28"/>
        </w:rPr>
        <w:t>абзац девятый пункта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 абзаце пятом пункта 28 слова «от 27.07.2007» заменить словами «от 27.07.20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 абзац первый пункта 3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1. Основанием для начала административной процедуры является направление заявителем через ЕПГУ заявки на предоставление государственной услуги и электронных образов документов, необходимых для предоставления государственной услуги, в соответствии с пунктом 12 Административного регламента. Возможность оформления заявки на ЕПГУ предоставляется только заявителям, зарегистрировавшим личный кабинет ЕПГ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его государственную услугу, МФЦ, работников МФЦ, а также организаций, осуществляющих фун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оставлению государствен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 абзац первый пункта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3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)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 шестой пункта 4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, за исключением пунктов 3,4 настоящего приказа, вступающих в силу с 01.01.2021, и пункта 5 настоящего приказа, вступающего в силу с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99E088C05DB3AC60D6986BE5166781B37BB250573F169EF2B98AB1A0C3565DECD17C1513349B170689FC86E8EC167BA5774A7414151ECAFFB16FA7aEh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6:00Z</dcterms:created>
  <dc:creator>Купач Валентина Сергеевна</dc:creator>
  <dc:description/>
  <cp:keywords/>
  <dc:language>en-US</dc:language>
  <cp:lastModifiedBy>Марина</cp:lastModifiedBy>
  <cp:lastPrinted>2020-06-09T10:21:00Z</cp:lastPrinted>
  <dcterms:modified xsi:type="dcterms:W3CDTF">2020-06-11T05:24:00Z</dcterms:modified>
  <cp:revision>23</cp:revision>
  <dc:subject/>
  <dc:title/>
</cp:coreProperties>
</file>