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г. Новосибир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/>
      </w:pPr>
      <w:r>
        <w:rPr/>
        <w:t>О внесении изменения в приказ департамента имущества и земельных отношений Новосибирской области от 24.10.2019 № 42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 w:eastAsia="en-US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b/>
          <w:lang w:val="en-US" w:eastAsia="en-US"/>
        </w:rPr>
        <w:t>п р и к а з ы в а ю</w:t>
      </w:r>
      <w:r>
        <w:rPr>
          <w:lang w:val="en-US" w:eastAsia="en-US"/>
        </w:rPr>
        <w:t>:</w:t>
      </w:r>
    </w:p>
    <w:p>
      <w:pPr>
        <w:pStyle w:val="Normal"/>
        <w:bidi w:val="0"/>
        <w:ind w:left="0" w:right="0" w:firstLine="851"/>
        <w:jc w:val="both"/>
        <w:rPr>
          <w:lang w:val="en-US"/>
        </w:rPr>
      </w:pPr>
      <w:r>
        <w:rPr>
          <w:lang w:val="en-US" w:eastAsia="en-US"/>
        </w:rPr>
        <w:t>Внести в приказ департамента имущества и земельных отношений Новосибирской области от 24.10.2019 № 4283 «О комиссии по приватизации государственного имущества Новосибирской области» следующее изменение, утвердив состав комиссии по приватизации государственного имущества Новосибирской области согласно приложению к настоящему приказ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Р.Г. Шилохвос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Бородина Ася Александ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38-60-52</w:t>
      </w:r>
    </w:p>
    <w:sectPr>
      <w:headerReference w:type="first" r:id="rId2"/>
      <w:type w:val="nextPage"/>
      <w:pgSz w:w="11906" w:h="16838"/>
      <w:pgMar w:left="1418" w:right="567" w:gutter="0" w:header="709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44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4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922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2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5465" cy="645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9922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Style22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  <w:bookmarkStart w:id="0" w:name="docout_date_Copy_1"/>
                          <w:bookmarkStart w:id="1" w:name="docout_date_Copy_1"/>
                          <w:bookmarkEnd w:id="1"/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8.3pt;mso-wrap-distance-left:5.7pt;mso-wrap-distance-right:5.7pt;mso-wrap-distance-top:5.7pt;mso-wrap-distance-bottom:5.7pt;margin-top:14.1pt;mso-position-vertical-relative:text;margin-left:2.75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Style22"/>
                      <w:bidi w:val="0"/>
                      <w:ind w:left="0" w:right="0" w:hanging="0"/>
                      <w:rPr/>
                    </w:pPr>
                    <w:r>
                      <w:rPr/>
                    </w:r>
                    <w:bookmarkStart w:id="2" w:name="docout_date_Copy_1"/>
                    <w:bookmarkStart w:id="3" w:name="docout_date_Copy_1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  <w:bookmarkStart w:id="4" w:name="docout_numb_Copy_1"/>
                          <w:bookmarkStart w:id="5" w:name="docout_numb_Copy_1"/>
                          <w:bookmarkEnd w:id="5"/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7.95pt;mso-wrap-distance-left:5.7pt;mso-wrap-distance-right:5.7pt;mso-wrap-distance-top:5.7pt;mso-wrap-distance-bottom:5.7pt;margin-top:14.1pt;mso-position-vertical-relative:text;margin-left:421.7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Style22"/>
                      <w:bidi w:val="0"/>
                      <w:ind w:left="0" w:right="0" w:hanging="0"/>
                      <w:rPr/>
                    </w:pPr>
                    <w:r>
                      <w:rPr/>
                    </w:r>
                    <w:bookmarkStart w:id="6" w:name="docout_numb_Copy_1"/>
                    <w:bookmarkStart w:id="7" w:name="docout_numb_Copy_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омер страницы"/>
    <w:basedOn w:val="Style14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9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-142" w:firstLine="851"/>
      <w:jc w:val="both"/>
    </w:pPr>
    <w:rPr/>
  </w:style>
  <w:style w:type="paragraph" w:styleId="Style22">
    <w:name w:val="Титул"/>
    <w:qFormat/>
    <w:pPr>
      <w:widowControl/>
      <w:bidi w:val="0"/>
      <w:jc w:val="center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  <Company>А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6:00Z</dcterms:created>
  <dc:creator>inform</dc:creator>
  <dc:description/>
  <dc:language>en-US</dc:language>
  <cp:lastModifiedBy/>
  <cp:lastPrinted>2020-08-28T13:54:00Z</cp:lastPrinted>
  <dcterms:modified xsi:type="dcterms:W3CDTF">2022-09-05T13:26:00Z</dcterms:modified>
  <cp:revision>2</cp:revision>
  <dc:subject/>
  <dc:title>Адрес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одина Ася Александровна</vt:lpwstr>
  </property>
</Properties>
</file>