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 _______</w:t>
      </w:r>
    </w:p>
    <w:p>
      <w:pPr>
        <w:pStyle w:val="Style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изация пациентов с острыми сосудистыми заболеваниями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. Новосибирска, г. Бердска, г. Искитима        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843"/>
        <w:gridCol w:w="2126"/>
        <w:gridCol w:w="2126"/>
        <w:gridCol w:w="1985"/>
        <w:gridCol w:w="1984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низкий ри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итма сердца с острой сердечной недостаточностью крово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, повторные ОНМК без стойких остаточных неврологических последствий перенесенного ранее инсульта в первые сутки с момента развития инсуль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 со вторых суток с момента развития инсульта, повторные ОНМК со стойкими остаточными неврологическими последствиями перенесенного ранее инсульта и другие неврологические заболе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1 ГБУЗ НСО «ГКБ № 1», при отсутствии мест, ПСО № 7 ГБУЗ НСО «ГКБ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7 ГБУЗ НСО «ГКБ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неврологическое отделени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3 ЧУЗ «Клиническая больница «РЖД-Медицина», г. Новосибирск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3 ЧУЗ «Клиническая больница «РЖД-Медицина», г. Новосибирск» при наличии мест, при отсутствии мест, ПСО № 9 ГБУЗ НСО «ГКБСМП № 2» (терапевтический корп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 № 2» (терапевтический корп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О № 9 ГБУЗ НСО «ГКБСМП № 2» (терапевтический корпус)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 № 2» (терапевтический корпус, неврологическое отделение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ль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неврологическое отделени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РСЦ № 1 ГБУЗ НСО «ГКБ № 1», при отсутствии мест, ПСО № 9 ГБУЗ НСО «ГКБСМП № 2» (терапевтический корпус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 № 2» (терапевтический корп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 № 2» (терапевтический корпус, неврологическое отделени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3 ЧУЗ «КБ «РЖД-Медицина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3 ЧУЗ «КБ «РЖД-Медици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3 ЧУЗ «КБ «РЖД-Медици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3 ЧУЗ «КБ «РЖД-Медиц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ы с ОНМК: ЧУЗ «КБ «РЖД-Медицин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, включая мкр. Пашино, Гвардейский, Фло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1 ГБУЗ НСО «ГКБ № 1», при отсутствии мест, ПСО № 7 ГБУЗ НСО «ГКБ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ациенты с ОНМК: ГБУЗ НСО «ГКБ № 1», пациенты с иными заболеваниями нервной системы: ГБУЗ НСО «ГКБ № 1» (Пн, Ср, Пт, Вс)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ГБУЗ НСО «ГКБ № 2» (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КБСМП № 2» (Вт, Сб)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ГКБ № 34»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                  «ГКБ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1 ГБУЗ НСО                   «ГКБ № 3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циенты с ОНМК: ГБУЗ НСО «ГКБ № 34», пациенты с иными заболеваниями нервной системы: ГБУЗ НСО «БЦГБ» (чт, сб),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вт, ср)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ГБУЗ НСО «ГКБСМП № 2» (терапевтический корпус, неврологическое отделение) (П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 (Пн, В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2 ГБУЗ НСО «ГНОКБ» при наличии мест, при отсутствии мест ГБУЗ НСО «ГКБ № 34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                  «ГКБ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 (неврологическое отделени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(левый берег р. Об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2 ГБУЗ НСО «ГНОКБ» при наличии мест, при отсутствии мест ГБУЗ НСО «ГКБ № 34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                  «ГКБ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1 ГБУЗ НСО                   «ГКБ № 3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(правый берег р. Об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4 ФГБУ «НМИЦ им. ак. Е.Н. Мешалкина» Минздрава России, при отсутствии мест РСЦ № 6 ГБУЗ НСО «ЦКБ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6 ГБУЗ НСО «ЦКБ», при отсутствии мест ГБУЗ НСО «БЦГБ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, Искитимский район, в т.ч. Ли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6 ГБУЗ НСО «ЦКБ», при отсутствии мест ГБУЗ НСО «БЦГБ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БЦГБ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 _____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изация пациентов с острыми сосудистыми нарушениями из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го сельского района Новосибирской области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559"/>
        <w:gridCol w:w="1843"/>
        <w:gridCol w:w="1984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низкий ри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итма сердца с острой сердечной недостаточностью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, повторные ОНМК без стойких остаточных неврологических последствий перенесенного ранее инсульта в первые сутки с момента развития инсуль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 со вторых суток с момента развития инсульта, повторные ОНМК со стойкими остаточными неврологическими последствиями перенесенного ранее инсульта и другие неврологические заболевания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г. Обь, п. Красноглинное, п. Красномайский, п. Новоозерный, с. Толмачево, д. Алексеев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ОЦГ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1 ГБУЗ НСО                   «ГКБ № 3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риводановка, с. Марусино, д.п. Кудряшовкий, п. Воробьевский, п. Катковский, п. Приоб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НК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.п. Краснообск, п. Юный Ленинец, п. Мичуринский, п. Элитный, п. Красный Восток, п. 8 Марта, с. Верх-Тула, с. Ленинское, п. Голубой залив, п. и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рупской, с. Ярково, с. Пайвино, с. Сенчанка, п. Прогресс, с. Боровое, с. Береговое, с. Шилово, с. Новош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НК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Тулинск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ГКБ № 34»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        № 3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ГБУЗ НСО «НКЦРБ»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очище, ст. Иня-Восточная, п. Ленинский, п. Витами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Новокаменка, с. Сос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Красный Яр, с. Куб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Седова Заимка, п. Зеленый мыс, п. Ломовские дачи, п. Степной,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Озерный, п. Садовый, п. Биб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1 ГБУЗ НСО «ГКБ № 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1 ГБУЗ НСО «ГКБ № 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1 ГБУЗ НСО «ГКБ № 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ациенты с ОНМК: ГБУЗ НСО «ГКБ № 1», пациенты с иными заболеваниями нервной системы: ГБУЗ НСО «ГКБ № 1» (Пн, Ср, Пт, Вс)</w:t>
            </w:r>
          </w:p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ГБУЗ НСО «ГКБ № 2» (Чт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КБСМП № 2» (Вт, Сб)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ч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1 ГБУЗ НСО «ГКБ № 1» при наличии мест, при отсутствии мест ГБУЗ НСО «ГКБ № 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КБ № 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неврологическое отделение № 1)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хайловский, с. Я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 при наличии мест, при отсутствии мест ПСО № 7 ГБУЗ НСО «ГКБ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7 ГБУЗ НСО «ГКБ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неврологическое отделение)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. Новолуговое, п. Ремес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инская заимка, п. Каменушка, п. Ключи, п. Ложок, п. Шад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Кольц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Издревая, ст. Издр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Двуречье, п. Междуреч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ахаль, п. Железнодорожный, о.п. 39 км (Совхозная), с. Быково, ст. Шелковичиха, с. Берез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п. 47 км (Геодезическая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. Малиновка, с. Бары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orient="landscape" w:w="16838" w:h="11906"/>
          <w:pgMar w:left="426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  <w:t>_________</w:t>
      </w:r>
    </w:p>
    <w:p>
      <w:pPr>
        <w:pStyle w:val="Style11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7:00Z</dcterms:created>
  <dc:creator>krivosheeva</dc:creator>
  <dc:description/>
  <cp:keywords/>
  <dc:language>en-US</dc:language>
  <cp:lastModifiedBy>Григорьев Сергей Евгеньевич</cp:lastModifiedBy>
  <cp:lastPrinted>2020-08-31T17:39:00Z</cp:lastPrinted>
  <dcterms:modified xsi:type="dcterms:W3CDTF">2021-10-06T10:20:00Z</dcterms:modified>
  <cp:revision>6</cp:revision>
  <dc:subject/>
  <dc:title/>
</cp:coreProperties>
</file>