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РЕГИОНАЛЬ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региональной политики Новосибирской области от 10.05.2016 № 81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Федеральным законом от 27.11.2017 </w:t>
        <w:br/>
        <w:t xml:space="preserve">№ 355-ФЗ «О внесении изменений в Федеральный закон «О порядке рассмотрения обращений граждан Российской Федерации», в соответствии с которым в Федеральный закон от 02.05.2006 № 59-ФЗ «О порядке рассмотрения обращений граждан Российской Федерации» внесены изменения,  </w:t>
      </w:r>
      <w:r>
        <w:rPr>
          <w:b/>
          <w:spacing w:val="40"/>
        </w:rPr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Внести в Инструкцию по организации работы с обращениями граждан и организаций, проведению личного приема граждан в министерстве региональной политики Новосибирской области, утвержденную приказом министерства региональной политики Новосибирской области от 10.05.2016 № 81,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ункт 1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0. Обращение, поступившее в министерство в форме электронного документа, подлежит рассмотрению в порядке, установленном Федеральным законом и настоящей Инструкци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ind w:firstLine="540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2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. Кроме того, на поступившее в  министерство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на официальном сайте министерства в информационно-телекоммуникационной сети «Интернет».»;</w:t>
      </w:r>
    </w:p>
    <w:p>
      <w:pPr>
        <w:pStyle w:val="Normal"/>
        <w:ind w:firstLine="720"/>
        <w:jc w:val="both"/>
        <w:rPr/>
      </w:pPr>
      <w:r>
        <w:rPr/>
        <w:t xml:space="preserve">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, а в случае, предусмотренном </w:t>
      </w:r>
      <w:hyperlink r:id="rId4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4)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7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абзацем вторым следующего содержания:</w:t>
      </w:r>
    </w:p>
    <w:p>
      <w:pPr>
        <w:pStyle w:val="Normal"/>
        <w:jc w:val="both"/>
        <w:rPr/>
      </w:pPr>
      <w:r>
        <w:rPr/>
        <w:tab/>
        <w:t>«В случае поступления в министерство обращения, содержащего вопрос, ответ на который размещен в соответствии с частью 4 статьи 10 Федерального закона официальном сайте министерств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министра </w:t>
        <w:tab/>
        <w:tab/>
        <w:tab/>
        <w:tab/>
        <w:tab/>
        <w:tab/>
        <w:tab/>
        <w:tab/>
        <w:t xml:space="preserve">            И.Н. Яков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амон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-20-3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луфимова Е.Г.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окарев К.Л.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386E710EFE9907324A2F352CD533A2CEDCA38F608736C96713C0970CD822CDF2F3B9E19A5DCBD1e0m3H" TargetMode="External"/><Relationship Id="rId4" Type="http://schemas.openxmlformats.org/officeDocument/2006/relationships/hyperlink" Target="consultantplus://offline/ref=45386E710EFE9907324A2F352CD533A2CEDCA38F608736C96713C0970CD822CDF2F3B9E1e9m2H" TargetMode="External"/><Relationship Id="rId5" Type="http://schemas.openxmlformats.org/officeDocument/2006/relationships/hyperlink" Target="consultantplus://offline/ref=1EBE7CE859F44CAF91CC07289F67C2CB17E64A50BC60F06C22467BD3D8D1F4D4CBC8804E396FE0EAu3N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2:00Z</dcterms:created>
  <dc:creator>chln</dc:creator>
  <dc:description/>
  <cp:keywords/>
  <dc:language>en-US</dc:language>
  <cp:lastModifiedBy>Шокарев Константин Леонидович</cp:lastModifiedBy>
  <cp:lastPrinted>2018-01-12T15:07:00Z</cp:lastPrinted>
  <dcterms:modified xsi:type="dcterms:W3CDTF">2018-01-12T09:22:00Z</dcterms:modified>
  <cp:revision>2</cp:revision>
  <dc:subject/>
  <dc:title> </dc:title>
</cp:coreProperties>
</file>