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ГОСУДАРСТВЕННАЯ ЖИЛИЩНАЯ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</w:rPr>
              <w:t>____________                                                                                                № ________</w:t>
            </w:r>
          </w:p>
          <w:p>
            <w:pPr>
              <w:pStyle w:val="Heading2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б общественном совете при государственной жилищной инспекции Новосибир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вязи с вступлением в силу постановления Правительства Новосибирской области от 25.12.2018 № 550-п «О внесении изменений в постановление Правительства Новосибирской области от 01.12.2015 № 425-п»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ПРИКАЗЫВАЮ:</w:t>
      </w:r>
    </w:p>
    <w:p>
      <w:pPr>
        <w:pStyle w:val="Normal"/>
        <w:ind w:firstLine="851"/>
        <w:jc w:val="both"/>
        <w:rPr/>
      </w:pPr>
      <w:r>
        <w:rPr/>
        <w:t>Внести в Положение об общественном совете при государственной жилищной инспекции Новосибирской области, утвержденное приказом государственной жилищной инспекции Новосибирской области от 28.12.2015 № 241 (в редакции приказа государственной жилищной инспекции Новосибирской области от 18.05.2018 № 42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Подпункт 2 пункта 9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>«2) «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.04.2015 № 32-ФЗ «Об Общественной палате Российской Федерации» не могут быть членами Общественной палаты Российской Федерации»;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В пункте 37 слова «устанавливаются порядки организации и» заменить словами «устанавливается порядо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Пункт 38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 xml:space="preserve">«38. Конфликт интересов – ситуация,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 и при которой возникает или может возникнуть противоречие между личной </w:t>
        <w:br/>
        <w:t>заинтересованностью члена общественного совета и целями и задачами общественного контроля, установленными Федеральным законом от 21.07.2014 № 212-ФЗ «Об основах общественного контроля в Российской Федерации».»;</w:t>
        <w:br/>
        <w:t>Пункт 39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>«39. Под личной заинтересованностью члена общественного совета, которая влияет или может повлиять на объективность и беспристрастность осуществления общественного контроля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 третьих лиц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инспекции                                                                              А. И. Полищук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0:00Z</dcterms:created>
  <dc:creator>Анодина</dc:creator>
  <dc:description/>
  <cp:keywords/>
  <dc:language>en-US</dc:language>
  <cp:lastModifiedBy>baab</cp:lastModifiedBy>
  <cp:lastPrinted>2019-03-01T13:39:00Z</cp:lastPrinted>
  <dcterms:modified xsi:type="dcterms:W3CDTF">2019-03-01T07:05:00Z</dcterms:modified>
  <cp:revision>10</cp:revision>
  <dc:subject/>
  <dc:title>АДМИНИСТРАЦИЯ НОВОСИБИРСКОЙ ОБЛАСТИ</dc:title>
</cp:coreProperties>
</file>