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постановления Губернатор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Губернатор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23.11.2015 № 254-р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Законом Новосибирской области «</w:t>
      </w:r>
      <w:r>
        <w:rPr>
          <w:spacing w:val="2"/>
          <w:sz w:val="28"/>
          <w:szCs w:val="28"/>
        </w:rPr>
        <w:t>Об отдельных вопросах правового регулирования участия граждан в охране общественного порядка на территории Новосибирской области</w:t>
      </w:r>
      <w:r>
        <w:rPr>
          <w:color w:val="000000"/>
          <w:sz w:val="28"/>
          <w:szCs w:val="28"/>
        </w:rPr>
        <w:t xml:space="preserve">» от 01.07.2015 №566 на территории Новосибирской области постановлением Губернатора Новосибирской области от 23.11.2015 № 254-р утвержден состав штаба народных дружин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рганизационно-штатными мероприятиями, прошедшими в органах исполнительной власти Новосибирской области, </w:t>
      </w:r>
      <w:r>
        <w:rPr>
          <w:sz w:val="28"/>
          <w:szCs w:val="28"/>
        </w:rPr>
        <w:t>необходимо внести изменения в состав штаба народных дружин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мещен на официальном сайте Правительства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.о. начальника управления административных орг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убернатора Новосибирской области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авительства Новосибирской области                                                 Б.В. Тит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User</dc:creator>
  <dc:description/>
  <cp:keywords/>
  <dc:language>en-US</dc:language>
  <cp:lastModifiedBy>Федоренко Александр Леонидович</cp:lastModifiedBy>
  <cp:lastPrinted>2018-01-11T10:51:00Z</cp:lastPrinted>
  <dcterms:modified xsi:type="dcterms:W3CDTF">2018-03-27T12:31:00Z</dcterms:modified>
  <cp:revision>5</cp:revision>
  <dc:subject/>
  <dc:title/>
</cp:coreProperties>
</file>