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09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ind w:left="609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еречню основных документов по факту суицида (попытки суицида) для предоставления руководителем образовательной организации в органы управления образованием муниципального района, городского округа Новосибирской области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ЗАКЛЮЧ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у суицида, суицидальной попытки, иным формам суицидального поведения несовершеннолетнего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1. Фамилия, имя, отчество (последнее - при наличии) несовершеннолетнего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2. Пол __________________________3. Дата рождения_______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4. Национальность (родителей)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5. Домашний адрес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Состав семьи: мать, отец, братья, сестры, все, кто проживает(л) в доме, их место работы или учебы, должность, год рождения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Style22"/>
        <w:tabs>
          <w:tab w:val="clear" w:pos="720"/>
          <w:tab w:val="left" w:pos="142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. Место обучения несовершеннолетнего_________________________________________________</w:t>
      </w:r>
    </w:p>
    <w:p>
      <w:pPr>
        <w:pStyle w:val="Style22"/>
        <w:tabs>
          <w:tab w:val="clear" w:pos="720"/>
          <w:tab w:val="left" w:pos="142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22"/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8. Обстоятельства происшествия (при наличии информации): дата, место совершения, способ, кто присутствовал, время обнаружения, кто обнаружил, непосредственный повод, наличие предсмертной записки и ее содержание, высказывал ли ранее суицидальные намерения (когда, в какой форме, при каких обстоятельствах), отмечалось ли алкогольное (наркотическое) опьянение во время суицида   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 Сведения о прохождении социально-психологического тестирования: проходил – не проходил (причина – отказ, недостижение возраста, иное (указать); краткое описание результатов СПТ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 xml:space="preserve"> (при возможности, в сравнительном анализе), логин СПТ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0. Характеристика семейного окружения: семья полная, неполная, вторично полная (отчим, мачеха); благополучная, неблагополучная, степень риска, состояла ли семья на учете ПДН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 xml:space="preserve"> и КЦСОН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</w:rPr>
        <w:t xml:space="preserve">; зафиксированы ли в семье случаи правонарушений, пренебрежения родительскими обязанностями, случаи жестокого обращения, алкоголизма; отношения в семье (с родителями, между братьями и сестрами, с другими членами семьи); особенности семейного воспитания 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11. Характеристика условий проживания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 Сведения о перенесенных психотравмирующих ситуациях: случаи смерти близких родственников, смерть родственников в результате несчастных случаев, развод родителей, частые переезды и смена образовательных организаций и т.д.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 Характеристика школьного окружения и обучения: отношения с одноклассниками, одногруппниками, положение в классе/группе; отношения с учителями; успеваемость, учебная мотивация, участие в классных и школьных мероприятиях___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 Привычные формы проведения досуга, свободного времени: включенность в систему дополнительного образования, внеучебную деятельность; участие в просоциальных видах деятельности; участие в неформальных группах; увлечение компьютерными играми и т.д.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5. Наличие друзей, подруг, близкого друга, подруги (фамилия, имя, отчество (последнее – при наличии), место обучения, при наличии сведений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Подписи/фамилия, инициалы                                                                                                               Дата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567" w:gutter="0" w:header="567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сихологическая характеристика (заполняется школьным психологом или классным руководителем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циально - психологическое тестирование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дразделение по делам несовершеннолетних органов внутренних де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омплексный центр социального обслуживания населения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center"/>
        <w:rPr/>
      </w:pPr>
      <w:r>
        <w:rPr/>
        <w:t>_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0z4">
    <w:name w:val="WW8Num4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/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240" w:after="0"/>
      <w:ind w:hanging="142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hanging="1600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780" w:after="360"/>
      <w:jc w:val="center"/>
      <w:outlineLvl w:val="1"/>
    </w:pPr>
    <w:rPr>
      <w:sz w:val="26"/>
      <w:szCs w:val="26"/>
    </w:rPr>
  </w:style>
  <w:style w:type="paragraph" w:styleId="13">
    <w:name w:val="Основной текст13"/>
    <w:basedOn w:val="Normal"/>
    <w:qFormat/>
    <w:pPr>
      <w:shd w:fill="FFFFFF" w:val="clear"/>
      <w:spacing w:lineRule="exact" w:line="314" w:before="240" w:after="0"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3:00Z</dcterms:created>
  <dc:creator>monial</dc:creator>
  <dc:description/>
  <cp:keywords/>
  <dc:language>en-US</dc:language>
  <cp:lastModifiedBy>Болотенко Елена Николаевна</cp:lastModifiedBy>
  <cp:lastPrinted>2023-10-12T17:20:00Z</cp:lastPrinted>
  <dcterms:modified xsi:type="dcterms:W3CDTF">2023-11-29T11:52:00Z</dcterms:modified>
  <cp:revision>17</cp:revision>
  <dc:subject/>
  <dc:title> </dc:title>
</cp:coreProperties>
</file>