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межведомственног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я при оказании помощ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ям с суицидальным поведением и (или) самоповреждающим поведение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ибели несовершеннолетнего, имеющей признаки суицида, либо суицидальной попытке, совершенной несовершеннолетнем, либо о несовершеннолетнем с иными формами суицидального поведения и (или) самоповреждающего поведения без суицидальных намер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0"/>
        <w:gridCol w:w="1218"/>
        <w:gridCol w:w="1778"/>
        <w:gridCol w:w="1276"/>
        <w:gridCol w:w="1701"/>
        <w:gridCol w:w="1701"/>
        <w:gridCol w:w="1417"/>
        <w:gridCol w:w="1560"/>
        <w:gridCol w:w="14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вершения</w:t>
            </w:r>
          </w:p>
          <w:p>
            <w:pPr>
              <w:pStyle w:val="Normal"/>
              <w:jc w:val="center"/>
              <w:rPr/>
            </w:pPr>
            <w:r>
              <w:rPr/>
              <w:t>(выявл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, имя, отчество (последнее – при наличии) несовершеннолетнег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несовершеннолетн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 которой обучается несовершеннолетний (в случае отсутствия занятости 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емье (состав, учет (ПДН,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П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КЦСОН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совершеннолетнем (учет ПДН, наблюдение у врача-психиатра, проходил ли СПТ, его результаты, код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явленного поведения (события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овершения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(при налич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вещения ________________________________________ Подпись ответственного лица __________________________________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азделение по делам несовершеннолетних органов внутренних де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циально опасное полож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мплексный центр социального обслуживания насе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ать вид: гибель, имеющая признаки суицида; суицидальная попытка; суицидальное поведение в форме мыслей (намерений, плана суицида т.д.); самоповреждающее поведение без суицидальных намерений (с указанием вида самоповреждений). 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пособ совершения обозначать: отравление медикаментами (указать фармакологические группы), нанесение резаных ран; повешение; падение с высоты; другое</w:t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0"/>
      <w:ind w:hanging="142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hanging="1600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360"/>
      <w:jc w:val="center"/>
      <w:outlineLvl w:val="1"/>
    </w:pPr>
    <w:rPr>
      <w:sz w:val="26"/>
      <w:szCs w:val="26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4" w:before="240" w:after="0"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9:00Z</dcterms:created>
  <dc:creator>monial</dc:creator>
  <dc:description/>
  <cp:keywords/>
  <dc:language>en-US</dc:language>
  <cp:lastModifiedBy>Болотенко Елена Николаевна</cp:lastModifiedBy>
  <cp:lastPrinted>2023-10-12T17:20:00Z</cp:lastPrinted>
  <dcterms:modified xsi:type="dcterms:W3CDTF">2023-11-28T05:14:00Z</dcterms:modified>
  <cp:revision>17</cp:revision>
  <dc:subject/>
  <dc:title> </dc:title>
</cp:coreProperties>
</file>