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528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межведомственного взаимодействия при оказании помощи детям с суицидальным поведением и (или) самоповреждающим поведение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явлении несовершеннолетнего с суицидальным и (или) самоповреждающим поведением без суицидальных намере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99"/>
        <w:gridCol w:w="25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явления/дата совер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он/округ (место совер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совер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мотив совер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, выявившая случ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(последнее - при наличии) несовершеннолетн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 несовершеннолетн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роживания несовершеннолетн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, в которой обучается несовершеннолет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анее совершенных попытках (дата, способ, моти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оял ли на учете несовершеннолетний на момент совершения: дата постановки на учет, вид учета (ПДН</w:t>
            </w:r>
            <w:r>
              <w:rPr>
                <w:rStyle w:val="EndnoteCharacters"/>
                <w:rStyle w:val="EndnoteAnchor"/>
                <w:color w:val="000000"/>
                <w:sz w:val="28"/>
                <w:szCs w:val="28"/>
              </w:rPr>
              <w:endnoteReference w:id="2"/>
            </w:r>
            <w:r>
              <w:rPr>
                <w:color w:val="000000"/>
                <w:sz w:val="28"/>
                <w:szCs w:val="28"/>
              </w:rPr>
              <w:t>; нарколог; психиатр; внутришкольный, иное) несовершеннолетн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ил ли несовершеннолетний социально-психологическое тестирование, если да, то дата прохождения, его результат, если нет – причина (отказ/недостижение возраста/и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(логин, код) несовершеннолетнего при прохождении социально психологическ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анятости в системе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: полная/неполная/повторный брак/сирота (замещающая семья, детский д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 благополучная/внешне благополучная/неблагополучная/степень риска</w:t>
            </w:r>
            <w:r>
              <w:rPr>
                <w:rStyle w:val="EndnoteCharacters"/>
                <w:rStyle w:val="EndnoteAnchor"/>
                <w:color w:val="000000"/>
                <w:sz w:val="28"/>
                <w:szCs w:val="28"/>
              </w:rPr>
              <w:end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 постановки на учет, основание, категория: (ПДН, КЦСОН</w:t>
            </w:r>
            <w:r>
              <w:rPr>
                <w:rStyle w:val="EndnoteCharacters"/>
                <w:rStyle w:val="EndnoteAnchor"/>
                <w:color w:val="000000"/>
                <w:sz w:val="28"/>
                <w:szCs w:val="28"/>
              </w:rPr>
              <w:endnoteReference w:id="4"/>
            </w:r>
            <w:r>
              <w:rPr>
                <w:color w:val="000000"/>
                <w:sz w:val="28"/>
                <w:szCs w:val="28"/>
              </w:rPr>
              <w:t xml:space="preserve">, и т.д.) (семь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информация об обстоятельствах происше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ассмотрения информации на заседании комиссии КДНиЗП</w:t>
            </w:r>
            <w:r>
              <w:rPr>
                <w:rStyle w:val="EndnoteCharacters"/>
                <w:rStyle w:val="EndnoteAnchor"/>
                <w:color w:val="000000"/>
                <w:sz w:val="28"/>
                <w:szCs w:val="28"/>
              </w:rPr>
              <w:endnoteReference w:id="5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1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ДНиЗП (признан СОП</w:t>
            </w:r>
            <w:r>
              <w:rPr>
                <w:rStyle w:val="EndnoteCharacters"/>
                <w:rStyle w:val="EndnoteAnchor"/>
                <w:color w:val="000000"/>
                <w:sz w:val="28"/>
                <w:szCs w:val="28"/>
              </w:rPr>
              <w:endnoteReference w:id="6"/>
            </w:r>
            <w:r>
              <w:rPr>
                <w:color w:val="000000"/>
                <w:sz w:val="28"/>
                <w:szCs w:val="28"/>
              </w:rPr>
              <w:t>, организована ИПР</w:t>
            </w:r>
            <w:r>
              <w:rPr>
                <w:rStyle w:val="EndnoteCharacters"/>
                <w:rStyle w:val="EndnoteAnchor"/>
                <w:color w:val="000000"/>
                <w:sz w:val="28"/>
                <w:szCs w:val="28"/>
              </w:rPr>
              <w:endnoteReference w:id="7"/>
            </w:r>
            <w:r>
              <w:rPr>
                <w:color w:val="000000"/>
                <w:sz w:val="28"/>
                <w:szCs w:val="28"/>
              </w:rPr>
              <w:t xml:space="preserve"> кому поручена работа, ответствен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992" w:right="1134" w:gutter="0" w:header="56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дразделение по делам несовершеннолетних органов внутренних дел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тепень риска указывается в случае, если с семьей ранее была организована работа в соответствии с приказом министерства труда и социального развития Новосибирской области, министерства образования Новосибирской области, министерства здравоохранения Новосибирской области, министерства культуры Новосибирской области, министерства физической культуры и спорта Новосибирской области, ГУ МВД России по Новосибирской области от 27.05.2022 № 596/1072/1656/192/552/371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омплексный центр социального обслуживания населения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омиссия по делам несовершеннолетних и защите их прав муниципального района или городского округа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циально опасное положение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ндивидуальная профилактическая работа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/>
      </w:pPr>
      <w:r>
        <w:rPr/>
        <w:t>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/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240" w:after="0"/>
      <w:ind w:hanging="142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hanging="160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780" w:after="360"/>
      <w:jc w:val="center"/>
      <w:outlineLvl w:val="1"/>
    </w:pPr>
    <w:rPr>
      <w:sz w:val="26"/>
      <w:szCs w:val="26"/>
    </w:rPr>
  </w:style>
  <w:style w:type="paragraph" w:styleId="13">
    <w:name w:val="Основной текст13"/>
    <w:basedOn w:val="Normal"/>
    <w:qFormat/>
    <w:pPr>
      <w:shd w:fill="FFFFFF" w:val="clear"/>
      <w:spacing w:lineRule="exact" w:line="314" w:before="240" w:after="0"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9:00Z</dcterms:created>
  <dc:creator>monial</dc:creator>
  <dc:description/>
  <cp:keywords/>
  <dc:language>en-US</dc:language>
  <cp:lastModifiedBy>Болотенко Елена Николаевна</cp:lastModifiedBy>
  <cp:lastPrinted>2023-10-12T17:20:00Z</cp:lastPrinted>
  <dcterms:modified xsi:type="dcterms:W3CDTF">2023-11-28T05:18:00Z</dcterms:modified>
  <cp:revision>36</cp:revision>
  <dc:subject/>
  <dc:title> </dc:title>
</cp:coreProperties>
</file>