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межведомственного взаимодействия при оказании помощи детям с суицидальным поведением и (или) самоповреждающим поведением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АНТИКРИЗИ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в образовательн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  <w:gridCol w:w="2580"/>
        <w:gridCol w:w="20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ждисциплинарной рабочей группы, прика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утки после суици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ординационного собрания с педагогическим коллектив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 после суици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 телефонах доверия, адресах психологической и социальной помощи для родителей/законных представителей, обучающихся, размещение в доступных мест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 после суици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, медицинской помощи участникам образовательных отношений по месту происшествия суицида на территории образовательной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 после суици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су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(обсуждение события, обсуждение возможности участия в похоронах, признаки суицидального поведения, гармонизация детско-родительских отношений, телефоны служб поддерж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у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бровольных согласий на участие обучающихся в скрининг-обследова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 после суици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руга ближайшего окружения, углубленная диагностика (друзья, братья),  организация индивидуальной работы с ни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вых сут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диагностика обучающихся, имеющих соглас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дебрифинг (групповое обсуждение с классом/группой трагического события, карта ресурсности, телефоны служб поддерж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утки после суици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педагогическим коллективом (переживание горя, чувство вины, стабилизация эмоционального состояния, признаки суицидального поведения, наблюдения, включение в процесс методов и приемов психологической поддержки, развития ресурсов, уверенности и т.д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у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индивидуального психолого-педагогического сопров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су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для педагогов по работе с особо уязвимой группой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су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е (мозговой штурм) - корректировка программы воспитательной работы, внесение дополнительных мероприятий, направленных на здоровьесбережение, развитие позитивного мышления, жизнестойкости, стрессоустойчивости, коммуникативных навыков и копинг-стратег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расследование случ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обучающихся из ближайшего окружения суициде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психолого-педагогического консилиума по итогам работы и определению перспектив, отслеживание динамики психолого-педагогического сопровождения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, затем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сопровождения обучающихся (при необходимост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для педагогов, профилактика деформаций психоэмоционального состояния (способы стабилизации эмоционального состояния,  педагогический такт, первичная психологическая поддержка, конфликты и т.д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 нед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для роди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бучающихся групп повышенного вним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лноты и качества психолого-педагогического сопровождения обучающихся групп повышенного внимания по результатам СП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 июнь, 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частия обучающихся в СПТ, информационно-мотивационная камп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зультатам СПТ (общие рекомендации классным руководителям, индивидуальное сопровождение, углубленная диагностика, включение в систему доп. образования и т.д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1134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циально – психологическое тестирование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hanging="142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hanging="160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360"/>
      <w:jc w:val="center"/>
      <w:outlineLvl w:val="1"/>
    </w:pPr>
    <w:rPr>
      <w:sz w:val="26"/>
      <w:szCs w:val="26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4" w:before="240" w:after="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9:00Z</dcterms:created>
  <dc:creator>monial</dc:creator>
  <dc:description/>
  <cp:keywords/>
  <dc:language>en-US</dc:language>
  <cp:lastModifiedBy>Болотенко Елена Николаевна</cp:lastModifiedBy>
  <cp:lastPrinted>2023-10-12T17:20:00Z</cp:lastPrinted>
  <dcterms:modified xsi:type="dcterms:W3CDTF">2023-11-29T11:44:00Z</dcterms:modified>
  <cp:revision>11</cp:revision>
  <dc:subject/>
  <dc:title> </dc:title>
</cp:coreProperties>
</file>