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74"/>
      </w:tblGrid>
      <w:tr>
        <w:trPr>
          <w:trHeight w:val="221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межведомственного взаимодействия при оказании помощи детям с суицидальным поведением и (или) самоповреждающим поведением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ЕСТР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совершеннолетних, гибель которых имеет признаки суицида, или совершивших суицидальную попытку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состоянию на «___» ___________ 20__г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39"/>
        <w:gridCol w:w="1431"/>
        <w:gridCol w:w="1549"/>
        <w:gridCol w:w="1248"/>
        <w:gridCol w:w="595"/>
        <w:gridCol w:w="1135"/>
        <w:gridCol w:w="1117"/>
        <w:gridCol w:w="1559"/>
        <w:gridCol w:w="2126"/>
        <w:gridCol w:w="988"/>
        <w:gridCol w:w="102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округ (по месту соверш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, наименование образовательной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 – при наличии) дата рожд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овершения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нее совершенных попытках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льном поведении (дата, способ, причи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 ли на уч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 ли СПТ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  <w:tr>
        <w:trPr/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ициды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ки суицид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87"/>
        <w:gridCol w:w="2135"/>
        <w:gridCol w:w="1845"/>
        <w:gridCol w:w="1485"/>
        <w:gridCol w:w="1509"/>
        <w:gridCol w:w="2241"/>
        <w:gridCol w:w="2238"/>
      </w:tblGrid>
      <w:tr>
        <w:trPr>
          <w:trHeight w:val="1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емья н/л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  <w:r>
              <w:rPr>
                <w:sz w:val="22"/>
                <w:szCs w:val="22"/>
              </w:rPr>
              <w:t xml:space="preserve"> (полная/неполная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ая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ОДСиДОБПР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емьи (благополучная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ая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иск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ата постановки на учет/ постановления КДНиЗП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  <w:r>
              <w:rPr>
                <w:sz w:val="22"/>
                <w:szCs w:val="22"/>
              </w:rPr>
              <w:t xml:space="preserve"> об организации работы (ПДН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  <w:r>
              <w:rPr>
                <w:sz w:val="22"/>
                <w:szCs w:val="22"/>
              </w:rPr>
              <w:t>, КЦСОН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  <w:r>
              <w:rPr>
                <w:sz w:val="22"/>
                <w:szCs w:val="22"/>
              </w:rPr>
              <w:t xml:space="preserve"> и т.д.) семь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причина совер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выявившая случ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на заседании КДНиЗП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ешение КДНиЗП (открыт случай/ организовано ИПР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0"/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рганизовано ИПС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1"/>
            </w:r>
            <w:r>
              <w:rPr>
                <w:sz w:val="22"/>
                <w:szCs w:val="22"/>
              </w:rPr>
              <w:t>, кому поручена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ктуальная информация (дата рассмотрения на заседании МРГ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2"/>
            </w:r>
            <w:r>
              <w:rPr>
                <w:sz w:val="22"/>
                <w:szCs w:val="22"/>
              </w:rPr>
              <w:t xml:space="preserve"> сведения о контроле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ки суицид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992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пособ совершения обозначать: отравление медикаментами (указать фармакологические группы), нанесение резаных ран; повешение; падение с высоты; друго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циально-психологическое тестирование, в графе указывается: если проходил, то дата прохождения и результат, если нет – то причина: отказ/недостижение возраста/иное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совершеннолетний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рганизации для детей-сирот и детей, оставшихся без попечения родителей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тепень риска указывается в случае, если с семьей ранее была организована работа в соответствии с приказом министерства труда и социального развития Новосибирской области, министерства образования Новосибирской области, министерства здравоохранения Новосибирской области, министерства культуры Новосибирской области, министерства физической культуры и спорта Новосибирской области, ГУ МВД России по Новосибирской области от 27.05.2022 № 596/1072/1656/192/552/371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иссия по делам несовершеннолетних и защите их прав муниципального района или городского округа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разделение по делам несовершеннолетних органов внутренних дел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плексный центр социального обслуживания населения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дивидуально профилактическая работа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дивидуально психологическое сопровождение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бильная рабочая группа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0:00Z</dcterms:created>
  <dc:creator>monial</dc:creator>
  <dc:description/>
  <cp:keywords/>
  <dc:language>en-US</dc:language>
  <cp:lastModifiedBy>Болотенко Елена Николаевна</cp:lastModifiedBy>
  <cp:lastPrinted>2023-11-24T14:02:00Z</cp:lastPrinted>
  <dcterms:modified xsi:type="dcterms:W3CDTF">2023-11-29T11:44:00Z</dcterms:modified>
  <cp:revision>28</cp:revision>
  <dc:subject/>
  <dc:title> </dc:title>
</cp:coreProperties>
</file>