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межведомственного взаимодействия при оказании помощ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6"/>
                <w:szCs w:val="26"/>
              </w:rPr>
              <w:t>детям с суицидальным поведением и (или) самоповреждающим поведением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Я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гибели несовершеннолетних, имеющей признаки суицида, либо суицидальных попытках, совершенных несовершеннолетними, либо о несовершеннолетних с иными формами суицидального поведения и (или) самоповреждающего поведения без суицидальных намерений __________(календарный период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1701"/>
        <w:gridCol w:w="1701"/>
        <w:gridCol w:w="1701"/>
        <w:gridCol w:w="6"/>
        <w:gridCol w:w="1837"/>
        <w:gridCol w:w="184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регист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ритория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овосибирск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ы Новосибирской области</w:t>
            </w:r>
          </w:p>
        </w:tc>
      </w:tr>
      <w:tr>
        <w:trPr>
          <w:trHeight w:val="4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мальч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мальчики</w:t>
            </w:r>
          </w:p>
        </w:tc>
      </w:tr>
      <w:tr>
        <w:trPr>
          <w:trHeight w:val="2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зарегистрированных суиц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дети до 14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зарегистрированных суицидальных попыт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дети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 диагноз психического рас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ически з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зарегистрированных случаев иных форм суицидального поведения (мысли, высказывания, намерения, угроз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дети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 диагноз психического рас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ически з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зарегистрированных случаев самоповреждающего по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суицидальных нам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дети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 диагноз психического рас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ически з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hanging="142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hanging="1600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360"/>
      <w:jc w:val="center"/>
      <w:outlineLvl w:val="1"/>
    </w:pPr>
    <w:rPr>
      <w:sz w:val="26"/>
      <w:szCs w:val="26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4" w:before="240" w:after="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2:00Z</dcterms:created>
  <dc:creator>monial</dc:creator>
  <dc:description/>
  <cp:keywords/>
  <dc:language>en-US</dc:language>
  <cp:lastModifiedBy>Болотенко Елена Николаевна</cp:lastModifiedBy>
  <cp:lastPrinted>2023-10-12T17:20:00Z</cp:lastPrinted>
  <dcterms:modified xsi:type="dcterms:W3CDTF">2023-11-29T11:49:00Z</dcterms:modified>
  <cp:revision>8</cp:revision>
  <dc:subject/>
  <dc:title> </dc:title>
</cp:coreProperties>
</file>