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межведомственного взаимодействия при оказании помощи детям с суицидальным поведением и (или) самоповреждающим поведени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документов по факту суицида (попытки суицида) для предоставления руководителем образовательной организации в органы управления образованием муниципального района, городского округа Новосибирской области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оисше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вершеннолетнем, совершившим суицид (суицидальную попытку), в соответствии с при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заключение по факту суицида (попытки суицида) несовершеннолетнего (приложение к настоящему переч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междисциплинарной группы психолого-педагогического сопров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нтикризисный план образовательной организации о принятии дополнительных мер по организации здоровьесберегающей среды и профилактике расширенного суицида (на отсроченной стадии – от 1 до 3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дагогических работниках образовательной организации:</w:t>
            </w:r>
          </w:p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по воспитательной работе: стаж работы в настоящей должности, прохождение повышения квалификации по профилактической деятельности образовательной организации, должностные обязанности;</w:t>
            </w:r>
          </w:p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циальный педагог: стаж работы в настоящей должности, прохождение повышения квалификации по профилактической деятельности образовательной организации, должностные обязанности (если сокращен, дата и основание сокращения ставки);</w:t>
            </w:r>
          </w:p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-психолог: стаж работы в настоящей должности, прохождение повышения квалификации по профилактической деятельности образовательной организации, наличие отдельного кабинета, проведение занятий (уроки психологии, спецкурсы, коррекционные, развивающие занятия), должностные обязанности (если сокращен, дата и основание сокращения ставки);</w:t>
            </w:r>
          </w:p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ассный руководитель: стаж работы в настоящей должности, прохождение повышения квалификации по профилактической деятельности образовательной организации, должностные обяз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 индивидуального психолого-педагогического сопровождения обучающегося с суицидальным поведением и (или) совершившим попытку суиц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служебного (педагогического) расследования по факту суицида несовершеннолет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" w:hanging="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3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9T11:51:00Z</dcterms:modified>
  <cp:revision>12</cp:revision>
  <dc:subject/>
  <dc:title> </dc:title>
</cp:coreProperties>
</file>