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Заельцовский Парк-4, расположенный на территории                          г. Новосибирска </w:t>
      </w:r>
      <w:r>
        <w:rPr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Заельцовский Парк-4, расположенный на территории                     г. Новосибирск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Заельцовский Парк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Заельцовский Парк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ельцовский Парк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ельцовский Парк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Заельцовский Парк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Заельцовский Парк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Заельцовский Пар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54:00Z</dcterms:modified>
  <cp:revision>34</cp:revision>
  <dc:subject/>
  <dc:title>ПРИЛОЖЕНИЕ № 1</dc:title>
</cp:coreProperties>
</file>