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Губернатором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№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8.11 Закона Новосибирской област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8.11 Закона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от 14 мая 2005 года № 293-ОЗ, от 4 ноября 2005 года № 333-ОЗ, от 19 октября 2006 года № 31-ОЗ, от 7 июня 2007 года № 108-ОЗ, от 15 октября 2007 года № 147-ОЗ, от 2 ноября 2007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0-ОЗ, от 2 ноября 2007 года № 161-ОЗ, 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от 13 ноября 2010 года № 3-ОЗ, от 7 октября 2011 года № 122-ОЗ, от 3 мая 2012 года № 204-ОЗ, от 4 июля 2012 года № 240-ОЗ, от 29 ноября 2012 года № 277-ОЗ, от 29 ноября 2012 года № 281-ОЗ, от 5 марта 2013 года № 299-ОЗ, от 8 апреля 2013 года № 318-ОЗ, от 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от 1 июля 2015 года № 562-ОЗ, от 1 июля 2015 года № 573-ОЗ, от 23 ноября 2015 года № 10-ОЗ, от 18 декабря 2015 года № 30-ОЗ, от 2 марта 2016 года № 39-ОЗ, от 31 мая 2016 года № 67-ОЗ, от 29 июня 2016 года № 77-ОЗ, от 1 декабря 2016 года № 100-ОЗ, от 19 декабря 2016 года № 124-ОЗ, от 29 мая 2017 года № 166-ОЗ, от 30 ноября 2017 года № 233-ОЗ, от 6 июля 2018 года № 270-ОЗ, от 2 октября 2018 года № 289-ОЗ, от 2 ноября 2018 года № 296-ОЗ, от 30 ноября 2018 года № 305-ОЗ, от 25 декабря 2018 года № 333-ОЗ) изменения, дополнив пунктом 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3) профессиональные союзы, их территориальные объединения (ассоциации, союзы) – в отношении объектов недвижимого имущества, указанных в пункте 1 статьи 4.5 настоящего Закона, </w:t>
      </w:r>
      <w:r>
        <w:rPr>
          <w:kern w:val="2"/>
          <w:sz w:val="28"/>
          <w:szCs w:val="28"/>
        </w:rPr>
        <w:t>и</w:t>
      </w:r>
      <w:r>
        <w:rPr>
          <w:sz w:val="28"/>
          <w:szCs w:val="28"/>
        </w:rPr>
        <w:t xml:space="preserve">спользуемых ими для осуществления своей уставной деятельности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ения пункта 13 статьи 8.11 Закона Новосибирской области от 16 октября 2003 года № 142-ОЗ «О налогах и особенностях налогообложения отдельных категорий налогоплательщиков в Новосибирской области» (в редакции настоящего Закона) распространяются на правоотношения, возникшие с 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  <w:tab/>
        <w:tab/>
        <w:tab/>
        <w:tab/>
        <w:tab/>
        <w:t xml:space="preserve"> 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-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8:00Z</dcterms:created>
  <dc:creator>USER</dc:creator>
  <dc:description/>
  <cp:keywords/>
  <dc:language>en-US</dc:language>
  <cp:lastModifiedBy>Николаева Светлана Викторовна</cp:lastModifiedBy>
  <cp:lastPrinted>2018-08-13T16:13:00Z</cp:lastPrinted>
  <dcterms:modified xsi:type="dcterms:W3CDTF">2019-05-06T10:08:00Z</dcterms:modified>
  <cp:revision>33</cp:revision>
  <dc:subject/>
  <dc:title>Поправки</dc:title>
</cp:coreProperties>
</file>