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5245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оект постановления</w:t>
      </w:r>
    </w:p>
    <w:p>
      <w:pPr>
        <w:pStyle w:val="Normal"/>
        <w:ind w:firstLine="5245"/>
        <w:jc w:val="center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Губернатор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/>
      </w:pPr>
      <w:r>
        <w:rPr>
          <w:bCs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13.11.2015 № 250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постановление Губернатора Новосибирской области от 13.11.2015 № 250 «О назначении членов комиссии по наградам Новосибир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ставе комиссии по наградам Новосибирской области (далее – комиссия):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Ввести в состав комиссии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Шинделова Андрея Викторовича – заместителя Председателя Правительства Новосибирской области – министра сельского хозяйства Новосибирской обла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Вывести из состава комиссии Лещенко Е.М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А.А. Трав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7:00Z</dcterms:created>
  <dc:creator>Чукалин</dc:creator>
  <dc:description/>
  <cp:keywords/>
  <dc:language>en-US</dc:language>
  <cp:lastModifiedBy>Пеева Валентина Валерьевна</cp:lastModifiedBy>
  <cp:lastPrinted>2020-07-15T16:18:00Z</cp:lastPrinted>
  <dcterms:modified xsi:type="dcterms:W3CDTF">2024-09-04T06:39:00Z</dcterms:modified>
  <cp:revision>8</cp:revision>
  <dc:subject/>
  <dc:title>Модельный проект</dc:title>
</cp:coreProperties>
</file>