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Кочки-7, расположенного на территории Кочк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рганный могильник Кочки-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ч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Курганный могильник Кочки-7, расположенного на территории Кочков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Курганный могильник Кочки-7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Кочки-7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Кочки-7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Кочки-7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Кочки-7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Кочки-7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Курганный могильник Кочки-7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13T02:48:00Z</dcterms:modified>
  <cp:revision>38</cp:revision>
  <dc:subject/>
  <dc:title/>
</cp:coreProperties>
</file>