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Правительства Новосибирской области от 23.01.2023 № 11-п</w:t>
      </w:r>
    </w:p>
    <w:p>
      <w:pPr>
        <w:pStyle w:val="Normal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авительство Новосибир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 о с т а н о в л я е т: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нести в постановление Правительства Новосибирской области от 23.01.2023 № 11-п «О Порядке использования в 2023 году бюджетных ассигнований, предусмотренных в целях сохранения достигнутого в 2018 году соотношения между уровнем оплаты труда отдельных категорий работников бюджетной сферы, поименованных в отдельных Указах Президента Российской Федерации, и среднемесячной начисленной заработной платой наемных работников в организациях, у индивидуальных предпринимателей и физических лиц по Новосибирской области» следующие изменения: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Порядке использования в 2023 году бюджетных ассигнований, предусмотренных в целях сохранения достигнутого в 2018 году соотношения между уровнем оплаты труда отдельных категорий работников бюджетной сферы, поименованных в отдельных Указах Президента Российской Федерации, и среднемесячной начисленной заработной платой наемных работников в организациях, у индивидуальных предпринимателей и физических лиц по Новосибирской области: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 абзац 5 подпункта 5 пункта 2 изложить в следующей редакции: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До уточнения прогнозного значения показателя среднемесячного дохода от трудовой деятельности и публикации официальных данных Территориального органа Федеральной службы государственной статистики по Новосибирской области о фактическом значении среднемесячной номинальной начисленной заработной платы за 2022 год заработная плата выплачивается в размере фактически достигнутого значения в 2022 году.»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 после абзаца 5 подпункта 5 пункта 2 дополнить абзацем следующего содержания: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В случае, если по фактический темп роста среднемесячной номинальной начисленной заработной платы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за 2022 год превышает соотношение прогнозного значения среднего дохода от трудовой деятельности за 2022 год к его фактическому значению за 2021 год, главные распорядители бюджетных средств направляют в министерство финансов и налоговой политики Новосибирской области дополнительные предложения, сформированные с учетом фактического темпа роста среднемесячной номинальной начисленной заработной платы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за 2022 год.»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 дополнить сноской следующего содержания: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 По данным Территориального органа Федеральной службы государственной статистики по Новосибирской области.»</w:t>
      </w:r>
    </w:p>
    <w:p>
      <w:pPr>
        <w:pStyle w:val="Style46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         </w:t>
        <w:tab/>
        <w:tab/>
        <w:t xml:space="preserve">                               А.А. Травников</w:t>
      </w:r>
    </w:p>
    <w:p>
      <w:pPr>
        <w:pStyle w:val="Normal"/>
        <w:autoSpaceDE w:val="false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296 50 00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Председателя 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а Новосибирской области – 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финансов и налоговой политики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</w:t>
        <w:tab/>
        <w:t xml:space="preserve">                    В.Ю. Голубенко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юстиции 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       Т.Н. Деркач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физической культуры и спорта 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      С.А. Ахапов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министра культуры Новосибирской области                               Ю.В. Зимняков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образования Новосибирской области                                   С.В. Федорчук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труда и социального развития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    Е.В. Бахарева 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здравоохранения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     К.В. Хальзов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В.В. Симбирцева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296 55 61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992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User</dc:creator>
  <dc:description/>
  <cp:keywords/>
  <dc:language>en-US</dc:language>
  <cp:lastModifiedBy>Симбирцева Вера Владимировна</cp:lastModifiedBy>
  <cp:lastPrinted>2023-01-26T15:22:00Z</cp:lastPrinted>
  <dcterms:modified xsi:type="dcterms:W3CDTF">2023-01-26T08:22:00Z</dcterms:modified>
  <cp:revision>178</cp:revision>
  <dc:subject/>
  <dc:title> </dc:title>
</cp:coreProperties>
</file>