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04"/>
        <w:gridCol w:w="539"/>
        <w:gridCol w:w="1812"/>
      </w:tblGrid>
      <w:tr>
        <w:trPr>
          <w:trHeight w:val="2698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650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отдельные приказы министерства </w:t>
            </w:r>
          </w:p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и социального развития Новосибирской области</w:t>
            </w:r>
          </w:p>
        </w:tc>
      </w:tr>
    </w:tbl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 xml:space="preserve">1. Внести в приказ министерства труда и социального развития Новосибирской области от 18.09.2020 № 797 «О формировании состава Общественного совета при министерстве труда и социального развития Новосибирской области» следующие изменения: 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О конкурсной комиссии по формированию состава Общественного совета при министерстве труда и социального развития Новосибирской области»;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пункты 3 и 4 пункта 2 признать утратившими силу;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3) в положении о конкурсной комиссии по формированию состава Общественного совета при министерстве труда и социального развития Новосибирской области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пункт 3 изложить в следующей редакции: 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Состав Общественного совета формируется в количестве 12 челове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1/4 Общественного совета осуществляется конкурсной комисс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3/4 Общественного совета осуществляется советом Общественной палаты Новосибирской области в соответствии с Регламентом Общественной палаты Новосибирской области.»;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б) пункт 1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 По итогам первого этапа конкурсная комиссия принимает решение об отклонении кандидата в случае несоответствия условиям выдвижения кандидатов в состав Общественного совета либо представления неполного пакета документов, недостоверных данных, указанных в уведомлении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требования к кандидатам в Общественный совет при министерстве труда и социального развития Новосибирской области, порядок формирования Общественного совета при министерстве труда и социального развития Новосибирской области признать утратившими силу.</w:t>
      </w:r>
    </w:p>
    <w:p>
      <w:pPr>
        <w:pStyle w:val="Normal"/>
        <w:ind w:right="23" w:firstLine="709"/>
        <w:jc w:val="both"/>
        <w:rPr/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>Внести в приказ министерства труда и социального развития Новосибирской области от 15.12.2017 № 82 «О создании Общественного совета» следующее изменение: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пункт 8 положения об Общественном совете при министерстве труда и социального развития Новосибирской области изложить в следующей редакции: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 Дополнительными требованиями к кандидатам в состав Общественного совета являются наличие высшего образования, опыт в общественной деятельности свыше 1 года по направлениям деятельности министерства.».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  Я.А. Фролов</w:t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0" w:after="12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                        Е.В. Бах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комплекс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а и социального проектирования                                              Е.М. Моск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тратегического план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ного управления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го анализа и социального проектирования                          О.А. Сп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удебн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ной работы правового управления                                              И.В. Пе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адровой работы                                                        О.А. Чер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онтрол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й работы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адровой работы                                                      Н.М. 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 xml:space="preserve">1 экз. – в дело; </w:t>
      </w:r>
    </w:p>
    <w:p>
      <w:pPr>
        <w:pStyle w:val="Normal"/>
        <w:ind w:right="21" w:hanging="0"/>
        <w:jc w:val="both"/>
        <w:rPr/>
      </w:pPr>
      <w:r>
        <w:rPr/>
        <w:t>1 экз. – в правовое управление;</w:t>
      </w:r>
    </w:p>
    <w:p>
      <w:pPr>
        <w:pStyle w:val="Normal"/>
        <w:ind w:right="21" w:hanging="0"/>
        <w:jc w:val="both"/>
        <w:rPr/>
      </w:pPr>
      <w:r>
        <w:rPr/>
        <w:t>1 экз. – в управление комплексного анализа и социального проектирования.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35" w:leader="none"/>
          <w:tab w:val="left" w:pos="10065" w:leader="none"/>
        </w:tabs>
        <w:ind w:right="-30" w:hanging="0"/>
        <w:rPr/>
      </w:pPr>
      <w:r>
        <w:rPr/>
        <w:t>Е.В. Середа</w:t>
      </w:r>
    </w:p>
    <w:p>
      <w:pPr>
        <w:pStyle w:val="Normal"/>
        <w:rPr/>
      </w:pPr>
      <w:r>
        <w:rPr/>
        <w:t>(383)238 78 43                                                                                                                                                                     ОРД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00:00Z</dcterms:created>
  <dc:creator>svi</dc:creator>
  <dc:description/>
  <dc:language>en-US</dc:language>
  <cp:lastModifiedBy>selv</cp:lastModifiedBy>
  <cp:lastPrinted>2020-11-02T10:51:00Z</cp:lastPrinted>
  <dcterms:modified xsi:type="dcterms:W3CDTF">2020-11-02T08:00:00Z</dcterms:modified>
  <cp:revision>2</cp:revision>
  <dc:subject/>
  <dc:title/>
</cp:coreProperties>
</file>