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Губернатора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Губернатора Новосибирской области от 03.11.2020 № 201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</w:t>
        <w:br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03.11.2020 № 201</w:t>
      </w:r>
      <w:r>
        <w:rPr>
          <w:rFonts w:cs="Times New Roman" w:ascii="Times New Roman" w:hAnsi="Times New Roman"/>
          <w:sz w:val="28"/>
          <w:szCs w:val="28"/>
        </w:rPr>
        <w:t xml:space="preserve"> «О наблюдательном совете научно-образовательного центра мирового уровня «Сибирский биотехнологический научно-образовательный центр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оложении о наблюдательном совете научно-образовательного центра мирового уровня «Сибирский биотехнологический научно-образовательный центр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абзаце втором подпункта 3 пункта 4 слова «1 марта», заменить словами «30 апре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10 после слов «в очной», дополнить словами «очно-заочной или заочн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наблюдательного совета научно-образовательного центра мирового уровня «Сибирский биотехнологический научно-образовательный центр» (далее – 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вести в состав совета Васильева Вадима Витальевича, министра науки и инновационной политики Новосибирской области, секретар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вести из состава совета Васильева А.В.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В.В. Василье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34:00Z</dcterms:created>
  <dc:creator>Курганова Екатерина Владимировна</dc:creator>
  <dc:description/>
  <cp:keywords/>
  <dc:language>en-US</dc:language>
  <cp:lastModifiedBy>Дьякова Марина Анатольевна</cp:lastModifiedBy>
  <cp:lastPrinted>2022-05-04T12:08:00Z</cp:lastPrinted>
  <dcterms:modified xsi:type="dcterms:W3CDTF">2022-05-04T07:15:00Z</dcterms:modified>
  <cp:revision>8</cp:revision>
  <dc:subject/>
  <dc:title/>
</cp:coreProperties>
</file>