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остановления Правительства</w:t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Правительства Новосибирско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ласти от 13.07.2015 № 253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: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нести в постановление Правительства Новосибирской области                          от 13.07.2015 № 253-п «О социальной поддержке отдельных категорий обучающихся образовательных организаций на территории Новосибирской области» (далее – постановление) следующие изменения:</w:t>
      </w:r>
    </w:p>
    <w:p>
      <w:pPr>
        <w:pStyle w:val="ListParagraph"/>
        <w:ind w:left="0" w:right="0" w:firstLine="709"/>
        <w:jc w:val="both"/>
        <w:rPr/>
      </w:pPr>
      <w:r>
        <w:rPr/>
        <w:t>1. Приложение № 1 к постановлению изложить в редакции согласно приложению № 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. Приложение № 3 к постановлению изложить в редакции согласно приложению № 2 к настоящему постановлению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3. Приложение № 5 к постановлению изложить в редакции согласно приложению № 3 к настоящему постановлению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4. Приложение № 8 к постановлению изложить в редакции согласно приложению № 4 к настоящему постановлению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5. Столбец 3 строки 1 приложения № 2 к постановлению изложить в 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«Коэффициенты, учитывающие посещаемость обучающихся с ограниченными возможностями здоровья в возрасте до 7 лет, не проживающих в дошкольных образовательных, общеобразовательных организациях».».</w:t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Ю.И. Савостьянов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38 73 21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ОВАНО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вый заместитель Губернатора Новосибирской области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righ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206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Ю.Ф. Петухов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righ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___»________ 2022 г.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Губернатора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овосибирской области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righ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65" w:right="0" w:firstLine="141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.А. Нелюбов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righ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___»________ 2022 г.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/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  <w:t>Заместитель Председателя Правительства Новосибирской области - м</w:t>
            </w: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 xml:space="preserve">инистр финансов и налоговой политики Новосибирской области 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 xml:space="preserve">Министр юстиции 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 xml:space="preserve">Новосибирской области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righ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206" w:right="0" w:hanging="0"/>
              <w:jc w:val="lef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В.Ю. Голубенко 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righ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___»________ 2022 г.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206" w:right="0" w:hanging="0"/>
              <w:jc w:val="lef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.Н. Деркач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righ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___»________ 2022 г.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 xml:space="preserve">И.о. министра образования 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ru-RU" w:eastAsia="ru-RU" w:bidi="ar-SA"/>
              </w:rPr>
              <w:t xml:space="preserve">Новосибирской области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5" w:right="0" w:hanging="0"/>
              <w:jc w:val="righ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righ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206" w:right="0" w:hanging="0"/>
              <w:jc w:val="lef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Ю.И. Савостьянов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-105" w:right="0" w:hanging="0"/>
              <w:jc w:val="right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___»________ 2022 г.</w:t>
            </w:r>
          </w:p>
          <w:p>
            <w:pPr>
              <w:pStyle w:val="Normal"/>
              <w:widowControl/>
              <w:spacing w:before="0" w:after="0"/>
              <w:ind w:left="-105" w:right="0" w:hanging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"/>
          <w:lang w:eastAsia="ru-RU"/>
        </w:rPr>
      </w:pPr>
      <w:r>
        <w:rPr>
          <w:rFonts w:eastAsia=""/>
          <w:lang w:eastAsia="ru-RU"/>
        </w:rPr>
      </w:r>
    </w:p>
    <w:p>
      <w:pPr>
        <w:pStyle w:val="Normal"/>
        <w:widowControl w:val="false"/>
        <w:jc w:val="both"/>
        <w:rPr>
          <w:rFonts w:eastAsia=""/>
          <w:lang w:eastAsia="ru-RU"/>
        </w:rPr>
      </w:pPr>
      <w:r>
        <w:rPr>
          <w:rFonts w:eastAsia="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Начальник отдела правового сопровождения</w:t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 xml:space="preserve">организационно-правового управлени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Минобразования Новосибирской области</w:t>
        <w:tab/>
        <w:t>А.Н. Гольдман</w:t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02:00Z</dcterms:created>
  <dc:creator>Сергей Кондратьев</dc:creator>
  <dc:description/>
  <dc:language>en-US</dc:language>
  <cp:lastModifiedBy>Часовских Алла Викторовна</cp:lastModifiedBy>
  <cp:lastPrinted>2022-03-04T08:49:00Z</cp:lastPrinted>
  <dcterms:modified xsi:type="dcterms:W3CDTF">2022-07-24T2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