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164"/>
      </w:tblGrid>
      <w:tr>
        <w:trPr/>
        <w:tc>
          <w:tcPr>
            <w:tcW w:w="5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№ 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№ 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3.07.2015 № 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3-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бесплатным двухразовым питанием на одного обучающегос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живающего в общеобразовательной организации для детей, нуждающихся в длительном леч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2691"/>
        <w:gridCol w:w="2693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дуктов питания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на одного обучающегося в день (гр., мл, шт.)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7 до 11 лет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 лет и старше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ы, бобов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 (свежие, 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хофрукт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1-й категор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продукты (печень, язык, сердц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а (цыплята-бройлеры потрошеные – 1 ка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 (филе), в т.ч. филе слабо- или малосоле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молочная пищевая продук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ог (5% - 9% м.д.ж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о (штук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фейный напито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хма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ь пищевая поваренная йодированна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».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Симантовская Елена Викторовна</dc:creator>
  <dc:description/>
  <dc:language>en-US</dc:language>
  <cp:lastModifiedBy>Часовских Алла Викторовна</cp:lastModifiedBy>
  <cp:lastPrinted>2022-03-04T09:21:00Z</cp:lastPrinted>
  <dcterms:modified xsi:type="dcterms:W3CDTF">2022-07-24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