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49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 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3.07.2015 № 253-п</w:t>
      </w:r>
    </w:p>
    <w:p>
      <w:pPr>
        <w:pStyle w:val="Normal"/>
        <w:spacing w:lineRule="auto" w:line="240" w:before="0" w:after="0"/>
        <w:ind w:left="104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на обеспечение бесплатным питанием в месяц на одного обучающегос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живающего в общеобразовательной организации для детей, нуждающихся в длительном лечен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еспечение бесплатным двухразовым питанием в месяц одного обучающегося с ограниченными возможностями здоровья, не проживающего в дошкольной образовательной, общеобразовательной организ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еспечение питанием в месяц одного обучающегося с ограниченными возможностями здоровь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живающего в дошкольной образовательной, общеобразовательной организ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96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6384"/>
        <w:gridCol w:w="1275"/>
        <w:gridCol w:w="992"/>
        <w:gridCol w:w="992"/>
        <w:gridCol w:w="1134"/>
        <w:gridCol w:w="994"/>
        <w:gridCol w:w="992"/>
        <w:gridCol w:w="1134"/>
        <w:gridCol w:w="9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реждений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расходов на:</w:t>
            </w:r>
          </w:p>
        </w:tc>
      </w:tr>
      <w:tr>
        <w:trPr>
          <w:trHeight w:val="6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е двухразовое питание обучающегося, не проживающего в образовательной организации (рублей в месяц)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е питание обучающегося, проживающего в образовательной организации (рублей в месяц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7 до 11 лет включи-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 лет и старш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7 до 11 лет включи-тель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 лет и старше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организации для детей, нуждающихся в длительном л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0,00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за счет средств на обеспечение горячим бесплатным питанием обучающихся по образовательным программам начального общего образования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5,00</w:t>
            </w:r>
          </w:p>
        </w:tc>
      </w:tr>
      <w:tr>
        <w:trPr>
          <w:trHeight w:val="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ые образовательные и общеобразовательные организации для обучающихся 5 - 11 клас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живающих в этих организациях, при пяти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живающих в этих организациях, при шести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х в этих организациях, при семидневной рабочей неделе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х в этих организациях, при пятидневной рабочей  неделе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бучающихся по образовательным программам начального общего образования 1-4 клас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живающих в общеобразовательных организациях, при пяти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за счет средств на обеспечение горячим бесплатным питанием обучающихся по образовательным программам начального общего образования в государственных и муниципальных образовательных организациях (за исключением обучающихся, обучение которых организовано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проживающих в общеобразовательных организациях, при шести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5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за счет средств на обеспечение горячим бесплатным питанием обучающихся по образовательным программам начального общего образования в государственных и муниципальных образовательных организациях (за исключением обучающихся, обучение которых организовано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живающих в общеобразовательных организациях, при семидневной рабочей неделе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за счет средств на обеспечение горячим бесплатным питанием обучающихся по образовательным программам начального общего образования в государственных и муниципальных образовательных организациях (за исключением обучающихся, обучение которых организовано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9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99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живающих в общеобразовательных организациях, при пятидневной рабочей неделе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за счет средств на обеспечение горячим бесплатным питанием обучающихся по образовательным программам начального общего образования в государственных и муниципальных образовательных организациях (за исключением обучающихся, обучение которых организовано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  <w:tab w:val="center" w:pos="72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_______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1:00Z</dcterms:created>
  <dc:creator>Симантовская Елена Викторовна</dc:creator>
  <dc:description/>
  <dc:language>en-US</dc:language>
  <cp:lastModifiedBy>Часовских Алла Викторовна</cp:lastModifiedBy>
  <cp:lastPrinted>2022-07-25T03:43:00Z</cp:lastPrinted>
  <dcterms:modified xsi:type="dcterms:W3CDTF">2022-07-24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