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164"/>
      </w:tblGrid>
      <w:tr>
        <w:trPr/>
        <w:tc>
          <w:tcPr>
            <w:tcW w:w="5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№ 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ИЛОЖЕНИЕ № 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13.07.2015 № 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3-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ов на обеспечение бесплатным двухразов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танием в день на одного обучающегося с ограниченны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ями здоровья, ребенка-инвалида в государственной профессиональной образовательной организации Новосибир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и, подведомственной министерству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6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964"/>
        <w:gridCol w:w="5562"/>
      </w:tblGrid>
      <w:tr>
        <w:trPr>
          <w:trHeight w:val="6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Виды учреждений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расходов на бесплат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разовое питание (рублей в день)</w:t>
            </w:r>
          </w:p>
        </w:tc>
      </w:tr>
      <w:tr>
        <w:trPr>
          <w:trHeight w:val="46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Государственные профессиональные образовательные организации Новосибирской области, подведомственные министерству образования Новосибирской обла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2:49:00Z</dcterms:created>
  <dc:creator>Симантовская Елена Викторовна</dc:creator>
  <dc:description/>
  <dc:language>en-US</dc:language>
  <cp:lastModifiedBy>Часовских Алла Викторовна</cp:lastModifiedBy>
  <cp:lastPrinted>2022-07-25T03:44:00Z</cp:lastPrinted>
  <dcterms:modified xsi:type="dcterms:W3CDTF">2022-07-24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