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4218"/>
      </w:tblGrid>
      <w:tr>
        <w:trPr/>
        <w:tc>
          <w:tcPr>
            <w:tcW w:w="59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trike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№ 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к постановлению Прав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РИЛОЖЕНИЕ № 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 постановлению Прав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13.07.2015 № 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3-п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ходов в день на обеспечение бесплатным двухразовы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итанием (завтраки и обеды) одного обучающегос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образовательной организации – ребенка-инвали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50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24"/>
        <w:gridCol w:w="3111"/>
        <w:gridCol w:w="3468"/>
        <w:gridCol w:w="2947"/>
      </w:tblGrid>
      <w:tr>
        <w:trPr>
          <w:trHeight w:val="105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Категории обучающихся в общеобразовательных организациях: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 расходов в день на обеспечение бесплатным двухразовым питанием (завтраки и обеды) одного обучающегося общеобразовательной организации - ребенка-инвалида (рублей в день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7 до 11 лет включитель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2 лет и старше</w:t>
            </w:r>
          </w:p>
        </w:tc>
      </w:tr>
      <w:tr>
        <w:trPr>
          <w:trHeight w:val="4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Обучающиеся 1-4 класс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Обучающиеся 5-11 класс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&lt;*&gt; В том числе 66,5 рублей в день за счет средств на обеспечение горячим бесплатным питанием обучающихся по образовательным программам начального общего образования в государственных и муниципальных образовательных организациях (за исключением обучающихся, обучение которых организовано на дому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21:00Z</dcterms:created>
  <dc:creator>Симантовская Елена Викторовна</dc:creator>
  <dc:description/>
  <dc:language>en-US</dc:language>
  <cp:lastModifiedBy>Часовских Алла Викторовна</cp:lastModifiedBy>
  <cp:lastPrinted>2022-03-04T09:21:00Z</cp:lastPrinted>
  <dcterms:modified xsi:type="dcterms:W3CDTF">2022-07-24T2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