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Чумашки-8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Чумашки-8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Чумашки-8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Чумашки-8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Чумашки-8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Чумашки-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умашки-8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Чумашки-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умашки-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умашки-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умашки-8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6:10:00Z</dcterms:modified>
  <cp:revision>51</cp:revision>
  <dc:subject/>
  <dc:title/>
</cp:coreProperties>
</file>