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0.11.2012 № 1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 20.11.2012 № 1315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оказания государственной услуги по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 (далее – приказ) следующие изменения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назначению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лены семьи военнослужащего или гражданина, призванного на военные сборы, пропавших без вести при исполнении ими обязанностей военной службы в периоды ведения боевых действий в государствах и на территориях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, городов, территорий и периодов ведения боевых действий с участием граждан Российской Федерации, предусмотренном приложением к Федеральному закону «О ветеранах», и в установленном законом порядке признанных безвестно отсутствующими или объявленных умерши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четвертый после слов «по доверенности»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«(далее </w:t>
        <w:noBreakHyphen/>
        <w:t> представители)»;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 первый после слов «(далее – отделы пособий и социальных выплат)» дополнить словами «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 </w:t>
        <w:noBreakHyphen/>
        <w:t> МФЦ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а «выплат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,» заменить аббревиатурой «МФЦ»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>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, на региональном портале государственных и муниципальных услуг Новосибирской области (далее </w:t>
        <w:noBreakHyphen/>
        <w:t xml:space="preserve"> РПГУ) 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ервом, пятом слова «, РПГУ» исключить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осле слов «о ходе» дополнить словами «и результ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абзацы третий, четвертый пункта 8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заме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государственной услуги либо об отказе в предоставлении государственной услуги составляет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назначении ежемесячной денежной компенсации направляется заявителю в срок 5 рабочих дней со дня принятия решения о назначении ежемесячной денежной компенс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направляется заявителю не позднее 5 рабочих дней со дня принятия решения об отказе в предоставлении государственной услуги с указанием причины отказа и порядка его обжал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в 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04.12.2013» дополнить словами «; 04.06.2014; 07.04.2015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третий после слов «ст. 5002» дополнить словами «; Официальный интернет-портал правовой информаци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03.03.2015; 13.03.2015; 12.02.2016; 30.12.2016»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 «21.09.2010, № 183» дополнить словами «; Официальный интернет-портал правовой информации http://www.pravo.gov.ru, 02.03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369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) 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iCs/>
          <w:sz w:val="28"/>
          <w:szCs w:val="28"/>
        </w:rPr>
        <w:t>12: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 абзаце первом слова «, РПГУ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пя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;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восьмой после слов «военной травмы,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либо копия решения суда о признании безвестно отсутствующим или объявлении умершим военнослужащего (гражданина, призванного на военные сборы), пропавшего без вести при исполнении им обязанностей военной служб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девятый после слов «о смерти инвалида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, копию справки федерального учреждения медико-социальной экспертизы, подтверждающую факт установления инвалидности вследствие военной травмы, 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,</w:t>
      </w:r>
      <w:r>
        <w:rPr>
          <w:rFonts w:cs="Times New Roman" w:ascii="Times New Roman" w:hAnsi="Times New Roman"/>
          <w:iCs/>
          <w:color w:val="1F497D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документа, подтверждающего родственные отношения с умершим (погибшим) инвалидом либо военнослужащим или гражданином, призванным на военные сборы, погибшим (умершим, пропавшим без вести) при исполнении обязанностей военной службы либо умершим вследствие военной травмы, - для родителей; копия справки федерального учреждения медико-социальной экспертизы, подтверждающей факт установления инвалидности, - для супруги (супруга), родителей, являющихся инвалидами и не достигших возраста 50 и 55 лет (соответственно женщина и мужчина); копия справки федерального учреждения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й организации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й организации);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дательством Российской Федерации порядке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дательством Российской Федерации порядке, заявителем представляются их подлин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№ 2.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, предусмотренных настоящим пунктом. Подлинники указанных документов предъявляются для сличения только в случае принятия решения о предоставлении ежегодной денежной выплаты при личной явке заявител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ики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наименование подраздела, следующего за пунктом 12,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в пункт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опия решения органа опеки и попечительства о назначении опекуна (попечителя) - для опекуна (попечителя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Федеральной службы безопасности Российской Федерации» дополнить словами «, Генеральной прокуратуры Российской Федерации, Следственного комите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наименование подраздела, следующего за пунктом 14,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 необходимых для предоставления государственной услуг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наименование подразд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ледующего за пунктом 15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) абзац пяты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ичие в представленных документах повреждений, исправлений, которые не позволяют однозначно истолковать их содержа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ункт 1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 </w:t>
      </w:r>
      <w:r>
        <w:rPr>
          <w:rFonts w:eastAsia="Calibri" w:cs="Times New Roman" w:ascii="Times New Roman" w:hAnsi="Times New Roman"/>
          <w:sz w:val="28"/>
          <w:szCs w:val="28"/>
        </w:rPr>
        <w:t>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наименование подраздела, следующего за пунктом 17, изложить в следующей редакции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9) наименование подраздела, следующего за пунктом 18,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 наименование подраздела, следующего за пунктом 19, изложить в 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и услуги, предоставляемой организацией, участвующей в предоставлении государственной услуг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 абзаце втором пункта 20 аббревиатуру «РПГУ» заменить аббревиатурой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наименование подраздела, следующего за пунктом 20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2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4) абзац третий пункта 22 после слов «специалиста,» дополнить словами «специалиста МФЦ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) </w:t>
      </w:r>
      <w:r>
        <w:rPr>
          <w:rFonts w:cs="Times New Roman" w:ascii="Times New Roman" w:hAnsi="Times New Roman"/>
          <w:sz w:val="28"/>
          <w:szCs w:val="28"/>
        </w:rPr>
        <w:t>в пункте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6) в пункте 25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отчества» дополнить словами «(последнее – при наличии)»,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 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 специалистом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в пункте 26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и государственной услуги помощи инвалидам в преодолении барьеров, мешающих получению ими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 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 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ежегодной денежной выплаты либо об отказе в 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 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 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наименование подраздела, следующего за пунктом 27, и пункт 2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9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ле слов «в электронной форме» дополнить словами «, 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раздела «Порядок осуществления отдельных административных процедур в электронной форме, в том числе с использованием ЕПГУ, РПГУ» и пункт 29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0) в пункте 3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становленные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специалист возвращает заявителю, в срок 5 рабочих дней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а «заявителем» дополнить словами «или поступление по почте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) проверяет документы, удостоверяющие личность заявителя и полномочия представителя, в случае представления документов представителем;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9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сятый после слова «печатями» дополнить словами «(при наличии печат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 «и отчество» дополнить словами «(последнее – при наличии)», после слов «места жительства» дополнить словами «(пребывания)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четырнадцатом после слов «обнаруженных несоответствий» дополнить словами «по основанию «непредставление или неполное представление заявителем документов, необходимых для предоставления государственной услуги, подлежащих представлению заявителем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ятнадцатом слова «верность которых не засвидетельствована в установленном законом порядке» заменить словами «не заверенных в установленном законодательством Российской Федерации порядке,», после слов «и печатью» дополнить словами «, подлинники документов возвращает заявителю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надцатом слова «Один экземпляр расписки передает заявителю. Второй экземпляр приобщает к документам, необходимым для предоставления государственной услуги, и формирует персональное дело заявителя» заменить словами «Один экземпляр расписки передает заявителю, а при направлении заявления и документов, необходимых для предоставления государственной услуги, по почте - направляет заявителю в срок 10 рабочих дней с даты их получения (регистрации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30,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пункт 3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отдел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личие сведений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ответствие представленных документов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3) в абзаце четвертом пункта 32 слово «цифрово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4) </w:t>
      </w:r>
      <w:r>
        <w:rPr>
          <w:rFonts w:cs="Times New Roman" w:ascii="Times New Roman" w:hAnsi="Times New Roman"/>
          <w:sz w:val="28"/>
          <w:szCs w:val="28"/>
        </w:rPr>
        <w:t>в пункте 3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вводит в ведомственную информационную систему сведения о заявителе (в случае если заявитель представил документы лично,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подлежащие представлению заявителем, соответствуют требованиям, установлен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м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 пункта 3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 заменить словами «в представленных документах отсутствуют повреждения, исправления, которые не позволяют однозначно истолковать их содержание», слова «в 10-дневный срок» заменить словами «в срок 10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 (или) заявителем» заменить словами «или заявителем»,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(или) представленные заявителем документы не соответствуют требованиям, установлен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ми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3 пункта 3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» заменить словами «или в представленных документах присутствуют повреждения, исправления, которые не позволяют однозначно истолковать их содержание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слова «в 5-дневный срок» заменить словами «в срок 5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инадцатый после слова «отчество» дополнить словами «(последнее – при наличи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, то специалист в течение 7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ле пункта 33 дополнить наименованиями подразделов и пунктами 3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1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 в абзаце восьмом пункта 34 слова «в 10-дневный срок» заменить словами «в срок 10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 в пункте 3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достижение ребенком 18-летнего возраста (за исключением детей, ставших инвалидами с детства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ерть (гибель) инвалида, члена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признания лица инвалид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в 5-дневный срок» заменить словами «в срок 5 рабочих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 в абзаце первом пункта 37 слова «и Новосибирской области» заменить словами «, нормативных правовых актов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 в наименовании подраздела, следующего за пунктом 40, слова «государственных служащих» заменить словами «государственных гражданских служащи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в пункте 42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в наименовании подраздела, следующего за пунктом 42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в абзаце первом пункта 43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4) в пункте 4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 в пункте 4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 в пункте 4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либо РПГУ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obladm.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7) в пункте 4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8) </w:t>
      </w:r>
      <w:r>
        <w:rPr>
          <w:rFonts w:cs="Times New Roman" w:ascii="Times New Roman" w:hAnsi="Times New Roman"/>
          <w:sz w:val="28"/>
          <w:szCs w:val="28"/>
        </w:rPr>
        <w:t>приложение № 1 изложить в следующей редакции:</w:t>
        <w:tab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назначению ежемесячной денеж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и, установленной частями 9,10 и 13 статьи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денежном довольств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 и предоставлении 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ыплат» военнослужащим, гражданам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ным на военные сборы, и членам их семе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обеспечение котор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нсионным фонд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ах нахождения и контактных телефонах отделов пособ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социальных выплат и филиалов государственного автоном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 Новосибирской области «Многофункцион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х услуг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3263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график приема заяви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Радужный, 7, корп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чурин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ра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иствян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скити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ушкина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е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чк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3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7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5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64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об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овый 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Об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03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ь,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 Аэропорта, 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ды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ра,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ер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. Ленина, 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зу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23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2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а, 108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56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Театральн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НСО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ь - Тарк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овского район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1, НСО, р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20, НСО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я, 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обеды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лым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.п. Кольцо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59, НСО, р.п. Кольцово, 20 </w:t>
            </w:r>
          </w:p>
        </w:tc>
      </w:tr>
      <w:tr>
        <w:trPr>
          <w:trHeight w:val="5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овосибирска «Дзержин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зержинского, 16</w:t>
            </w:r>
          </w:p>
        </w:tc>
      </w:tr>
      <w:tr>
        <w:trPr>
          <w:trHeight w:val="5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Зырян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5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Зырянов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2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60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 «Родник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ухова, 18</w:t>
            </w:r>
          </w:p>
        </w:tc>
      </w:tr>
      <w:tr>
        <w:trPr>
          <w:trHeight w:val="5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Новосибирска «Гор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Горский, 8а</w:t>
            </w:r>
          </w:p>
        </w:tc>
      </w:tr>
      <w:tr>
        <w:trPr>
          <w:trHeight w:val="5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а «Зырянов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  <w:tr>
        <w:trPr>
          <w:trHeight w:val="5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Первомай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арата, 2</w:t>
            </w:r>
          </w:p>
        </w:tc>
      </w:tr>
      <w:tr>
        <w:trPr>
          <w:trHeight w:val="5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Совет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Арбузова, 6</w:t>
            </w:r>
          </w:p>
        </w:tc>
      </w:tr>
      <w:tr>
        <w:trPr>
          <w:trHeight w:val="5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сибирска «Зырян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mfc-nso.ru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 Зыряновская, 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 приложение № 2 после слова «отчество» дополнить словами «(последнее –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 после приложения № 2 дополнить приложением № 2.1 следующего содержания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</w:t>
      </w:r>
      <w:r>
        <w:rPr/>
        <w:t>Приложение № 2.1</w:t>
      </w:r>
    </w:p>
    <w:tbl>
      <w:tblPr>
        <w:tblW w:w="679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</w:tblGrid>
      <w:tr>
        <w:trPr/>
        <w:tc>
          <w:tcPr>
            <w:tcW w:w="6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я государствен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назначению ежемесячной дене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енсации, установленной частями 9,10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13 статьи 3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денежном довольствии военнослужащих и предоставлении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х выплат» военнослужащим, граждан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ванным на военные сборы, и членам их сем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нсионным фондом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государственной 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7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 приложение № 5 после слова «отчество» дополнить словами «(последнее –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 приложение № 6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правлению организации социальных выплат (Ануфриева Р.В.) довести до сведения т</w:t>
      </w:r>
      <w:r>
        <w:rPr>
          <w:rFonts w:eastAsia="Calibri" w:cs="Times New Roman" w:ascii="Times New Roman" w:hAnsi="Times New Roman"/>
          <w:sz w:val="28"/>
          <w:szCs w:val="28"/>
        </w:rPr>
        <w:t>ерриториальных органов министерства социального развития Новосибирской области </w:t>
        <w:noBreakHyphen/>
        <w:t xml:space="preserve"> отделов пособий и социальных выпл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, утвержденные настоящим прик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lang w:val="ru-RU"/>
        </w:rPr>
      </w:pPr>
      <w:r>
        <w:rPr/>
        <w:t xml:space="preserve">Министр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С.И. Пых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/>
          <w:color w:val="1F497D"/>
          <w:sz w:val="28"/>
          <w:szCs w:val="28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22"/>
        <w:rPr>
          <w:color w:val="1F497D"/>
          <w:lang w:val="ru-RU"/>
        </w:rPr>
      </w:pPr>
      <w:r>
        <w:rPr>
          <w:color w:val="1F497D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BD3F6AE03EF3072CAC242E79AF8DC5126830853A30FB79E776F3C657D3E8B43FD1319EE72AD12Cd3p0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0B2CF9397E95E5FDFA60E4789BC6F0CDF7894D8E57447394C6CC241E1087422171FC8FC568409C3DC6AA8E47EJ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246ABF020B0DF423C8D363155212D8E2843E51616ACAB79C94749B80BA4B7C610245210FE1CCC883FE1167i2n2K" TargetMode="External"/><Relationship Id="rId8" Type="http://schemas.openxmlformats.org/officeDocument/2006/relationships/hyperlink" Target="consultantplus://offline/ref=774D40CC6640B1FECE0F7D174C8A2D594B2C2B5035B3907F1E0046CF0E9807B88AB48B494432FC04F85F3Cx7o0J" TargetMode="External"/><Relationship Id="rId9" Type="http://schemas.openxmlformats.org/officeDocument/2006/relationships/hyperlink" Target="consultantplus://offline/ref=5E56F2128CEB2E59D252865687E02454BEEB431009885890284D2C346789463AC410AED71FF6D330ADD44ClCW5K" TargetMode="External"/><Relationship Id="rId10" Type="http://schemas.openxmlformats.org/officeDocument/2006/relationships/hyperlink" Target="consultantplus://offline/ref=5E56F2128CEB2E59D252865687E02454BEEB431009885890284D2C346789463AC410AED71FF6D330ADD44DlCWCK" TargetMode="External"/><Relationship Id="rId11" Type="http://schemas.openxmlformats.org/officeDocument/2006/relationships/hyperlink" Target="consultantplus://offline/ref=BC523E7D6A8ACAD96A7C1716EF00A8811E0D9AD8A240BE3851585B17227B2C3EB477CF2D731493E13138E2KEY2K" TargetMode="External"/><Relationship Id="rId12" Type="http://schemas.openxmlformats.org/officeDocument/2006/relationships/hyperlink" Target="consultantplus://offline/ref=BC523E7D6A8ACAD96A7C1716EF00A8811E0D9AD8A240BE3851585B17227B2C3EB477CF2D731493E13138E3KEYB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7:00Z</dcterms:created>
  <dc:creator>Марина</dc:creator>
  <dc:description/>
  <dc:language>en-US</dc:language>
  <cp:lastModifiedBy>Вера</cp:lastModifiedBy>
  <cp:lastPrinted>2015-12-29T11:10:00Z</cp:lastPrinted>
  <dcterms:modified xsi:type="dcterms:W3CDTF">2017-02-02T10:58:00Z</dcterms:modified>
  <cp:revision>3</cp:revision>
  <dc:subject/>
  <dc:title/>
</cp:coreProperties>
</file>