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Новосибирской области «Центр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й карье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Руководствуясь статьей 10 Федерального закона от 03.11.2006 № 174-ФЗ «Об автономных учреждениях»:</w:t>
      </w:r>
    </w:p>
    <w:p>
      <w:pPr>
        <w:pStyle w:val="ConsPlusCell"/>
        <w:ind w:firstLine="709"/>
        <w:jc w:val="both"/>
        <w:rPr/>
      </w:pPr>
      <w:r>
        <w:rPr/>
        <w:t>1. Создать наблюдательный совет государственного автономного учреждения Новосибирской области «Центр развития профессиональной карьеры» (далее - наблюдательный совет).</w:t>
      </w:r>
    </w:p>
    <w:p>
      <w:pPr>
        <w:pStyle w:val="ConsPlusCell"/>
        <w:ind w:firstLine="709"/>
        <w:jc w:val="both"/>
        <w:rPr/>
      </w:pPr>
      <w:r>
        <w:rPr/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Новосибирской области от 21.08.2014 № 282-рп «О наблюдательном совете государственного автономного учреждения Новосибирской области «Центр развития профессиональной карье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Новосибирской области от 05.03.2015 № 70-р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аспоряжение Правительства Новосибирской области от 21.08.2014 № 282-рп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Новосибирской области от 22.02.2017 № 64-р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аспоряжение Правительства Новосибирской области от 21.08.2014 № 282-рп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Новосибирской области от 09.07.2018 № 237-рп «О внесении изменений в распоряжение Правительства Новосибирской области от 21.08.2014 № 282-рп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 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 2019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 2019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департамента имущества и земельных отношений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. Шилохвос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 2019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А. Фро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начальника управления - начальник                                                                                        И.В. Пе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а судебной и договорной работы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я министерства труда и со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Сафр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75 33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P30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ельного совета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Новосибирской области «Центр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й карьеры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57"/>
        <w:gridCol w:w="620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з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лия Владимир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общества с ограниченной ответственностью Научно-учебный центр «Лиртана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Иван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директор Новосибирской областной общественной организации «Союз руководителей предприятий и работодателей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зыре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а Серге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Новосибирского регионального отделения «Ассоциация молодых предпринимателей России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у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Ива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работе с клиентами государственного автономного учреждения Новосибирской области «Центр развития профессиональной карье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Борис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земельных отношений департамента имущества и земельных отношений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джер государственного автономного учреждения Новосибирской области «Центр развития профессиональной карье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Алексе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занятости населения министерства труда и социального развития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и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уда и социального развития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Юр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перспективн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а «Новосибирская городская торгово-промышленная палата» (по согласованию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2:00Z</dcterms:created>
  <dc:creator>Надточий</dc:creator>
  <dc:description/>
  <cp:keywords/>
  <dc:language>en-US</dc:language>
  <cp:lastModifiedBy>Сафронова Елена Владимировна</cp:lastModifiedBy>
  <cp:lastPrinted>2018-05-21T09:26:00Z</cp:lastPrinted>
  <dcterms:modified xsi:type="dcterms:W3CDTF">2019-06-17T03:03:00Z</dcterms:modified>
  <cp:revision>54</cp:revision>
  <dc:subject/>
  <dc:title/>
</cp:coreProperties>
</file>