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 xml:space="preserve">В соответствии со статьей 2.3 и пунктом 6 статьи 10.1 Закона Российской Федерации от 21.02.1992 № 2395-1 «О недрах» и Законом Новосибирской области от 12.02.1996 № 31-ОЗ «О 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участков недр местного значения, содержащих общераспространенные полезные ископаемые, на территории Новосибирской области пунктами 197, 198, 199, 200, 201, 202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ab/>
        <w:t xml:space="preserve">       </w:t>
      </w:r>
      <w:r>
        <w:rPr>
          <w:color w:val="000000"/>
          <w:sz w:val="28"/>
          <w:szCs w:val="28"/>
        </w:rPr>
        <w:t>В.В. 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правового, кадрового и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/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svv</dc:creator>
  <dc:description/>
  <cp:keywords/>
  <dc:language>en-US</dc:language>
  <cp:lastModifiedBy>Гайбель Александр Владимирович</cp:lastModifiedBy>
  <cp:lastPrinted>2019-12-24T10:47:00Z</cp:lastPrinted>
  <dcterms:modified xsi:type="dcterms:W3CDTF">2019-12-24T03:47:00Z</dcterms:modified>
  <cp:revision>6</cp:revision>
  <dc:subject/>
  <dc:title>Проект распоряжения</dc:title>
</cp:coreProperties>
</file>