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Правительства</w:t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498" w:hanging="0"/>
        <w:jc w:val="center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122555</wp:posOffset>
                </wp:positionV>
                <wp:extent cx="25146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5.2pt;mso-wrap-distance-left:9.05pt;mso-wrap-distance-right:9.05pt;mso-wrap-distance-top:0pt;mso-wrap-distance-bottom:0pt;margin-top:9.6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80"/>
        <w:gridCol w:w="2693"/>
        <w:gridCol w:w="937"/>
        <w:gridCol w:w="496"/>
        <w:gridCol w:w="496"/>
        <w:gridCol w:w="496"/>
        <w:gridCol w:w="846"/>
        <w:gridCol w:w="496"/>
        <w:gridCol w:w="496"/>
        <w:gridCol w:w="846"/>
        <w:gridCol w:w="846"/>
        <w:gridCol w:w="991"/>
        <w:gridCol w:w="1842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улканогенные, и (или) магматические, и (или) метаморфические по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занский»,</w:t>
              <w:br/>
              <w:t>в 0,3 км к востоку от с. Карпысак</w:t>
              <w:br/>
              <w:t>(Тогучинский район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улканогенные, и (или) магматические, и (или) метаморфические по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чихинский»,</w:t>
              <w:br/>
              <w:t>в 1,2 км к юго-востоку от с. Лекарственное</w:t>
              <w:br/>
              <w:t>(Тогучинский район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9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улканогенные, и (или) магматические, и (или) метаморфические по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разанихинский»,</w:t>
              <w:br/>
              <w:t>на западной окраине с. Лекарственное</w:t>
              <w:br/>
              <w:t>(Тогучинский район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улканогенные, и (или) магматические, и (или) метаморфические по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хайловский-2»,</w:t>
              <w:br/>
              <w:t>на северной окраине п. Семёновский</w:t>
              <w:br/>
              <w:t>(Тогучинский район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9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улканогенные, и (или) магматические, и (или) метаморфические по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елковкинский»,</w:t>
              <w:br/>
              <w:t>на восточной окраине с. Верх-Коён</w:t>
              <w:br/>
              <w:t>(Искитимский район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улканогенные, и (или) магматические, и (или) метаморфические по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арский-2»,</w:t>
              <w:br/>
              <w:t>в 0,7 км к северу от с. Карпысак</w:t>
              <w:br/>
              <w:t>(Тогучинский район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9380</wp:posOffset>
                </wp:positionH>
                <wp:positionV relativeFrom="paragraph">
                  <wp:posOffset>-247015</wp:posOffset>
                </wp:positionV>
                <wp:extent cx="484505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.8pt;mso-wrap-distance-left:9.05pt;mso-wrap-distance-right:9.05pt;mso-wrap-distance-top:0pt;mso-wrap-distance-bottom:0pt;margin-top:-19.45pt;mso-position-vertical-relative:text;margin-left:7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/>
                      </w:pPr>
                      <w:r>
                        <w:rPr/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7:00Z</dcterms:created>
  <dc:creator>~</dc:creator>
  <dc:description/>
  <cp:keywords/>
  <dc:language>en-US</dc:language>
  <cp:lastModifiedBy>Гайбель Александр Владимирович</cp:lastModifiedBy>
  <cp:lastPrinted>2019-12-24T11:17:00Z</cp:lastPrinted>
  <dcterms:modified xsi:type="dcterms:W3CDTF">2019-12-24T04:17:00Z</dcterms:modified>
  <cp:revision>15</cp:revision>
  <dc:subject/>
  <dc:title/>
</cp:coreProperties>
</file>