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86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каз министерства труда и социального развития Новосибирской области от 27.04.2018 № 4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нести в приказ министерства труда и социального развития Новосибирской области от 27.04.2018 № 495 «</w:t>
      </w:r>
      <w:r>
        <w:rPr>
          <w:rFonts w:cs="Times New Roman" w:ascii="Times New Roman" w:hAnsi="Times New Roman"/>
          <w:sz w:val="28"/>
          <w:szCs w:val="28"/>
        </w:rPr>
        <w:t>О предотвращении и урегулировании конфликтов интересов, возникающих при исполнении должностных обязанностей руководителями государственных учреждений Новосибирской области, подведомственных министерству труда и социального развития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следующие изменения: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ставе комиссии по предотвращению и урегулированию конфликтов интересов, возникающих при исполнении должностных обязанностей руководителями государственных учреждений Новосибирской области, подведомственных министерству труда и социального развития Новосибирской области (далее – комиссия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вести в состав комиссии Лебедеву Марину Викторовну, консультанта отдела социального обслуживания населения управления организации социального обслуживания населения министерства, с возложением обязанностей секретаря комисс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ывести из состава комиссии Спецову О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министра                                                                         Я.А. Фро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16"/>
          <w:szCs w:val="16"/>
        </w:rPr>
        <w:t>1 экз. - в дело;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16"/>
          <w:szCs w:val="16"/>
        </w:rPr>
        <w:t>1 экз. - в управление комплексного анализа и социального прогноз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- в управление организаци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заместителю министра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.Г. Мизина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23 36 16</w:t>
      </w:r>
    </w:p>
    <w:sectPr>
      <w:type w:val="continuous"/>
      <w:pgSz w:w="11906" w:h="16838"/>
      <w:pgMar w:left="1418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2:00Z</dcterms:created>
  <dc:creator>ob-priem</dc:creator>
  <dc:description/>
  <cp:keywords/>
  <dc:language>en-US</dc:language>
  <cp:lastModifiedBy>Мизина Евгения Григориевна</cp:lastModifiedBy>
  <cp:lastPrinted>2018-07-11T15:31:00Z</cp:lastPrinted>
  <dcterms:modified xsi:type="dcterms:W3CDTF">2018-07-18T07:19:00Z</dcterms:modified>
  <cp:revision>25</cp:revision>
  <dc:subject/>
  <dc:title/>
</cp:coreProperties>
</file>