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каз министерства социального развит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овосибирской области от 29.04.2015 № 3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 Внести в приказ министерства социального развития Новосибирской области от 29.04.2015 № 35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» (далее – Административный регламент)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еамбуле</w:t>
        </w:r>
      </w:hyperlink>
      <w:r>
        <w:rPr>
          <w:rFonts w:eastAsia="Calibri"/>
          <w:sz w:val="28"/>
          <w:szCs w:val="28"/>
        </w:rPr>
        <w:t xml:space="preserve"> слова «исполнительными органами» заменить словами «областными исполнительными органа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П</w:t>
      </w:r>
      <w:r>
        <w:rPr>
          <w:color w:val="000000"/>
          <w:sz w:val="28"/>
          <w:szCs w:val="28"/>
          <w:shd w:fill="FFFFFF" w:val="clear"/>
        </w:rPr>
        <w:t>ункт 2 после слова «попечительству» дополнить словами «, социальной</w:t>
      </w:r>
      <w:r>
        <w:rPr>
          <w:rFonts w:eastAsia="Calibri"/>
          <w:sz w:val="28"/>
          <w:szCs w:val="28"/>
        </w:rPr>
        <w:t xml:space="preserve"> поддержке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В Административном регламенте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 (далее –Административный регламент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 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после слова «лет» дополнить словами «(далее – законные представител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четвертый пункта 2 после слова «доверенности» дополнить словами «(далее – уполномоченные представител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осле слов «муниципальных услуг» дополнить словами «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после слова «попечительства» дополнить словами «, 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четвертый после слова «попечительства» дополнить словами «, МФЦ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пятый после слов «попечительства,» дополнить аббревиатурой «МФЦ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абзаце шестом слова «стенды располагаются на уровне глаз стоящего человека» заменить аббревиатурой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3. В 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третий после слов «руководителем органа опеки и попечительства» дополнить словами «(уполномоченным им лицом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четвертый после слов «руководитель органа опеки и попечительства» дополнить словами «(уполномоченное им лицо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Для просмотра сведений о ходе и результате предоставления государственной услуги через «Личный кабинет» ЕПГУ заявителю необходимо: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девятый после слов «о ходе» дополнить словами «и результат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4. Пункт 7 после слова 2законодательством» дополнить словами «(далее – государственная услуг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5. В пункте 8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абзаце втором слова «государственной услуги, отсутствуют.» заменить словами «государственной услуги: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ле абзаца втор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) и нотариус в Российской Федерации </w:t>
      </w:r>
      <w:r>
        <w:rPr>
          <w:sz w:val="28"/>
          <w:szCs w:val="28"/>
        </w:rPr>
        <w:t>(в случаях, предусмотренных в пункте 12 Административно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общей юрисдикции (в случаях, предусмотренных в пункте 12 Административно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, с которыми планируется заключение трудов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ганизации, осуществляющие проведение предварительного медицинского осмотра </w:t>
      </w:r>
      <w:r>
        <w:rPr>
          <w:sz w:val="28"/>
          <w:szCs w:val="28"/>
        </w:rPr>
        <w:t>(в случаях, предусмотренных в пункте 12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разовательные организации (в случаях, предусмотренных в пункте 12 Административного регламента)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6. В наименовании пункта, следующего за пунктом 8, слово «Результат» заменить словами «Описание результа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7. В абзаце первом пункта 10 слова «документов, необходимых для предоставления государственной услуги» заменить словами «прилагаемых к нему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8. в пункте 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второй после слов «23.10.2014» дополнить словами «; 31.12.2014; 09.03.2015; 07.04.2015; 23.05.2015; 01.07.2015; 13.07.2015; 30.12.2015; 31.01.2016; 23.05.2016; 04.07.2016; 29.12.2016; 07.02.2017; 28.03.201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бзац третий после слов «31.12.2014» дополнить словами «; 07.04.2015;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02.05.2015;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08.06.2015;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30.06.2015;</w:t>
      </w:r>
      <w:r>
        <w:rPr/>
        <w:t xml:space="preserve"> </w:t>
      </w:r>
      <w:r>
        <w:rPr>
          <w:sz w:val="28"/>
          <w:szCs w:val="28"/>
        </w:rPr>
        <w:t>13.07.2015;</w:t>
      </w:r>
      <w:r>
        <w:rPr/>
        <w:t xml:space="preserve"> </w:t>
      </w:r>
      <w:r>
        <w:rPr>
          <w:sz w:val="28"/>
          <w:szCs w:val="28"/>
        </w:rPr>
        <w:t>06.10.2015;</w:t>
      </w:r>
      <w:r>
        <w:rPr/>
        <w:t xml:space="preserve"> </w:t>
      </w:r>
      <w:r>
        <w:rPr>
          <w:sz w:val="28"/>
          <w:szCs w:val="28"/>
        </w:rPr>
        <w:t>29.12.2015; 30.12.201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01.05.2016; 03.07.2016; 04.07.2016; 29.12.2016; 01.05.2017; 18.06.2017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 75; 30.06.201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 139; 04.07.2011, № 142; 15.07.2011, № 153; 21.07.2011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 157; Официальный интернет-портал правовой информ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pravo.gov.ru</w:t>
        </w:r>
      </w:hyperlink>
      <w:r>
        <w:rPr>
          <w:rFonts w:eastAsia="Calibri"/>
          <w:sz w:val="28"/>
          <w:szCs w:val="28"/>
          <w:lang w:eastAsia="en-US"/>
        </w:rPr>
        <w:t>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06.04.2011 № 63-ФЗ «Об электронной подписи» («Российская газета», 08.04.2011, № 75; 04.07.2011 № 142; Официальный интернет-портал правовой информ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pravo.gov.ru</w:t>
        </w:r>
      </w:hyperlink>
      <w:r>
        <w:rPr>
          <w:rFonts w:eastAsia="Calibri"/>
          <w:sz w:val="28"/>
          <w:szCs w:val="28"/>
          <w:lang w:eastAsia="en-US"/>
        </w:rPr>
        <w:t>, 12.07.2012; 08.04.2013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3.07.2013; 08.07.2013; 12.03.2014; 30.06.2014; 30.12.2015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.06.2016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pravo.gov.ru</w:t>
        </w:r>
      </w:hyperlink>
      <w:r>
        <w:rPr>
          <w:rFonts w:eastAsia="Calibri"/>
          <w:sz w:val="28"/>
          <w:szCs w:val="28"/>
          <w:lang w:eastAsia="en-US"/>
        </w:rPr>
        <w:t>, 06.11.2013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четвертый после слов «; 06.02.2015 № 6» дополнить словами «, Официальный интернет-портал правовой информации http://www.pravo.gov.ru, 03.02.2016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8.03.2017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абзаца четвер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 213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.12.2011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 246; 20.03.2012, № 48; Официальный сайт Правительства Новосибирской област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adm.nso.ru</w:t>
        </w:r>
      </w:hyperlink>
      <w:r>
        <w:rPr>
          <w:rFonts w:eastAsia="Calibri"/>
          <w:sz w:val="28"/>
          <w:szCs w:val="28"/>
          <w:lang w:eastAsia="en-US"/>
        </w:rPr>
        <w:t xml:space="preserve">, 27.09.2012; Официальный интернет-портал правовой информ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www.pravo.gov.ru</w:t>
        </w:r>
      </w:hyperlink>
      <w:r>
        <w:rPr>
          <w:rFonts w:eastAsia="Calibri"/>
          <w:sz w:val="28"/>
          <w:szCs w:val="28"/>
          <w:lang w:eastAsia="en-US"/>
        </w:rPr>
        <w:t xml:space="preserve">, 08.04.2015; 23.06.2016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www.adm.nso.ru</w:t>
        </w:r>
      </w:hyperlink>
      <w:r>
        <w:rPr>
          <w:rFonts w:eastAsia="Calibri"/>
          <w:sz w:val="28"/>
          <w:szCs w:val="28"/>
          <w:lang w:eastAsia="en-US"/>
        </w:rPr>
        <w:t>, 02.08.2012; 18.07.2016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 http://www.nso.ru, 31.12.2015, 25.01.2017)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шестой после слов «, 19.04.2011 № 68» дополнить словами «; Официальный сайт Правительства Новосибирской области http://www.nso.ru, 12.08.2015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9. Наименование подраздела, следующего за пунктом 11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 w:val="28"/>
          <w:szCs w:val="28"/>
        </w:rPr>
        <w:t>1.3.10. В пункте 1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«12. Для получения государственной услуги по выбору заявителя лично, по почте или через «Личный кабинет» ЕПГУ представляются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«3) документ, подтверждающий место жительства заявителя (если место жительства подтверждается судебным решением об установлении факта постоянного проживания по определенному адресу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абзацы тринадцатый-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ставления документов законным (уполномоченным) представителем дополнительно представляется документ, удостоверяющий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одлежат переводу на русский язык. Если документ составлен на нескольких языках и среди них нет русского языка, то представляется перевод с одного языка по выбору заявителя. Верность перевода либо подлинность подписи переводчика должны быть нотариально засвидетельствов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документы, необходимые для предоставления государственной услуги, представляются лично, то вместе с копиями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(уполномоченного) представителя на обработку персональных данных указанного лица по форме согласно приложению № 4.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«Личного кабинета»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«Личного кабинета»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1. подраздел, следующий за пунктом 12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3. 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писку из решения органа опеки и попечительства об установлении над несовершеннолетним опеки (попечительства) (в случае, если опека (попечительство) оформлена на территории Новосибирской обла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подтверждающий место жительства (пребывания) несовершеннолетнего гражданина (если место жительства подтверждается паспортом с отметкой о регистрации по месту жительства, свидетельством о регистрации по месту жительства, место пребывания - свидетельством о регистрации по месту пребы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были представлены самостоятельно вышеперечисленные документы, информация о них запрашивается специалистом в соответствующих уполномоченных органах посредством межведомственного информационного взаимодействия. Для направления запросов о предоставлении информации о вышеперечисленных документах заявитель обязан представить в орган местного самоуправления сведения, представление которых необходимо в соответствии с законодательством Российской Федерации для получения этой информ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 В абзаце третьем пункта 14 слова «государственными правовыми актами находятся в распоряжении исполнительных органов, предоставляющих государственную услугу, иных» заменить словами «муниципальными правовыми актами находятся в распоряж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3.</w:t>
      </w:r>
      <w:r>
        <w:rPr/>
        <w:t> </w:t>
      </w:r>
      <w:r>
        <w:rPr>
          <w:sz w:val="28"/>
          <w:szCs w:val="28"/>
        </w:rPr>
        <w:t>Наименование подраздела, следующего за пунктом 14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4. Наименование подраздела, следующего за пунктом 15,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государственной услуг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15. Пункт 16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содержат подчистки, зачеркнутые слова и иные не оговоренные в них исправления, а также повреждения, не позволяющие однозначно истолковать их содержани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6. Наименование подраздела, следующего за пунктом 17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7. Абзац первый пункта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0. Заявление на бумажном носителе регистрируется в день его представления (поступления) в орган опеки и попеч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18. </w:t>
      </w:r>
      <w:r>
        <w:rPr>
          <w:sz w:val="28"/>
          <w:szCs w:val="28"/>
        </w:rPr>
        <w:t>В пункте 2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осле слова «помещений» дополнить словами «органов опеки и попечительства, 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9. В пункте 2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0. В пункте 2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 после слова «специалиста» дополнить словами «, специалиста 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сле слова «отчества» дополнить словами «(последнее - при налич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1. в пункте 2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опеки и попечительства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седьмом аббревиатуру «МФЦ» заменить словами «в месте предоставления государственной услуг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«Личный кабинет» ЕПГУ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абзаца восьм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«Личный кабинет»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приглашения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2. В пункте 2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е образы документов, требующиеся для предоставления государственной услуги, могут быть направлены в орган опеки и попечительства через «Личный кабинет» ЕПГ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ходе предоставления государственной услуги может быть получена через «Личный кабинет» ЕПГ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3. </w:t>
      </w:r>
      <w:r>
        <w:rPr>
          <w:rFonts w:eastAsia="Calibri" w:cs="Arial"/>
          <w:sz w:val="28"/>
          <w:szCs w:val="28"/>
        </w:rPr>
        <w:t>Пункт 2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«29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фамилия, имя и отчество (последнее – при наличии) заявителя, адрес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органа опеки и попечительства подписью и печатью органа опеки и попечительства, оригиналы документов возвращает заявителю (заявителя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пункте 12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4) заполняет и передает заявителю (заявителям) расписку о приеме заявления (далее – расписка) по форме согласно приложению № 6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 поступлении документов по почте, специалист направляет расписку заявителю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пункте 12 Административного регламента, специалист возвращает заявителю в день получения и регистрации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4. Пункт 30 </w:t>
      </w:r>
      <w:r>
        <w:rPr>
          <w:rFonts w:eastAsia="Calibri" w:cs="Arial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«30. Возможность оформления заявки на ЕПГУ предоставляется только заявителям, зарегистрированным в «Личном кабинете»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«Личного кабинета»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) авторизоваться на ЕПГУ (войти в «Личный кабинет»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4) заполнить электронную форму заявки, внести в «Личный кабинет»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5) отправить электронную форму заявки в орган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ле поступления электронной формы заявки в орган опеки и попечительства специалист в течение 1 рабочего дн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) рассматривает заявку, сведения и электронные образы документов, необходимых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) 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б) 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) отправляет заявителю в «Личный кабинет» на ЕПГУ информацию о том, что заявка гражданина принята в обработку органом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3.25. В абзаце четвертом пункта 31 слово «цифровой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6. В пункте 3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документов, необходимых для предоставления государственной услуги,» заменить словами «специалистом заявления и прилагаемых к нему докумен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течение 10 рабочих дней с даты регистрации заявления и прилагаемых к нему документов </w:t>
      </w:r>
      <w:r>
        <w:rPr>
          <w:rFonts w:eastAsia="Calibri"/>
          <w:sz w:val="28"/>
          <w:szCs w:val="28"/>
        </w:rPr>
        <w:t>и внесения записи в журнал учета заявлений специалист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водит в ведомственную информационную систему сведения о заявителе (в случае если заявитель представил документы лично или по почте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 и подписывает у руководителя органа опеки и попечительства (уполномоченного им лица) муниципальный правовой акт органа местного самоуправления о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либо муниципальный правовой акт органа местного самоуправления об отказе в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осле слова «достоверны» дополнить словами «, документы не содержат подчистки, зачеркнутые слова и иные не оговоренные в них исправления, а также повреждения, не позволяющие однозначно истолковать их содержание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униципальном правовом акте органа местного самоуправления указываются максимально допустимая продолжительность ежедневной работы лица, не достигшего возраста четырнадцати лет, и другие условия, в которых он может выполнять работ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униципальном правовом акте органа местного самоуправления указываются максимально допустимая продолжительность ежедневной работы спортсмена, не достигшего возраста четырнадцати лет, и другие условия, в которых он может выполнять работу без ущерба для своего здоровья и нравственного развития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абзац пятый после слова «недостоверны» дополнить словами «, </w:t>
      </w:r>
      <w:r>
        <w:rPr>
          <w:sz w:val="28"/>
          <w:szCs w:val="28"/>
        </w:rPr>
        <w:t>документы содержат подчистки, зачеркнутые слова и иные не оговоренные в них исправления, а также повреждения, не позволяющие однозначно истолковать их содержа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после абзаца пятого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, то специалист в течение 1 рабочег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а) в случае если сведения, содержащиеся в документах, необходимых для предоставления государственной услуги, направленные заявителем посредством «Личного кабинета»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«Личный кабинет» ЕПГУ приглашение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 ранее в электронной форме </w:t>
      </w:r>
      <w:r>
        <w:rPr>
          <w:color w:val="000000"/>
          <w:sz w:val="28"/>
          <w:szCs w:val="28"/>
          <w:shd w:fill="FFFFFF" w:val="clear"/>
        </w:rPr>
        <w:t>(в случае если заявителем представлены документы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предъявления подлинников не требуется)</w:t>
      </w:r>
      <w:r>
        <w:rPr>
          <w:rFonts w:eastAsia="Calibri" w:cs="Arial"/>
          <w:sz w:val="28"/>
          <w:szCs w:val="28"/>
        </w:rPr>
        <w:t>. В данном сообщении, направленном специалистом в «Личный кабинет» ЕПГУ заявителя, также указывается дата и время, когда заявитель записан на прием. Муниципальный правовой акт органа местного самоуправления о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 подписывается руководителем органа опеки и попечительства (уполномоченным им лицом) только в случае соответствия представленных заявителем оригиналов документов их электронным копиям, направленным через «Личный кабинет»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«Личный кабинет» ЕПГУ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«Личный кабинет» ЕПГУ в форме электронного документа, подписанного электронной подписью руководителя органа опеки и попечительства (уполномоченного им лица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7.  В пункте 3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 использованием ЕПГУ» заменить словами «С использованием «Личного кабинета» ЕПГ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направления электронных образов документов, необходимых для предоставления государственной услуг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просмотра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приглашения на прием в орган опеки и попечительства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получения решения о предоставлении либо об отказе в предоставлении государственной услуги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опеки и попечительства, организации), в том числе нотариу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осудебного (внесудебного) обжалования решений и действий (бездействия) органа опеки и попечительства, должностного лица либо муниципального служащего органа опеки и попечи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8. Пункт 3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 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органа опеки и попечительства (уполномоченным им лицом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9. После пункта 34 дополнить пунктом 34.1. 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1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виновные лица привлекаются к дисциплинарной ответственности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0. Пункт 3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5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квартальных, полугодовых, годовых планов работы, утверждаемых министром социального развития Новосибирской области (далее - мини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лановые проверки каждого органа опеки и попечительства проводятся с периодичностью не реже одного раза в два года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1. Абзац пятый пункта 36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2. В пункте 37 слова «и законодательством Новосибир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3. Пункт 38 после слов «Российской Федерации и» дополнить словами «нормативных правовых актов», слово «регламентах» заменить словами «регламентах (инструкциях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4. В наименовании подраздела, следующего за пунктом 38 слова «Порядок и формы» заменить словами «Положения, характеризующие требования к порядку и форм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5. Абзац первый пункта 39 после слов «Российской Федерации и» дополнить словами «нормативных правовых ак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6. Пункт 40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7. Пункт 4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 В случае нарушения прав заявителей они вправе обжаловать решения и действия (бездействие) органа опеки и попечительства, должностного лица либо муниципального служащего органа опеки и попечительства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8. Абзац первый пункта 4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 Предмет досудебного (внесудебного) обжалования заявителем решений и действий (бездействия) органа опеки и попечительства, должностного лица либо муниципального служащего опеки и попечительства: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9. В абзаце втором пункта 42 слова «, официального сайта министерства, ЕПГУ,» заменить словами « –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0. в пункте 4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полно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месте жительства» заменить словами «месте жительства (пребывания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1. В пункте 4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2. Пункты 49 и 50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3. </w:t>
      </w:r>
      <w:r>
        <w:rPr>
          <w:rFonts w:eastAsia="Calibri"/>
          <w:sz w:val="28"/>
          <w:szCs w:val="28"/>
        </w:rPr>
        <w:t>Приложение № 1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№ 1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autoSpaceDE w:val="false"/>
        <w:ind w:left="39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стах нахождения и контактных телефонах органов опеки 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ечительства и филиалов государственного автоном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34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ов опек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Бага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3) 22 38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70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сима Горького,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oip_bagan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70, НС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3в/2</w:t>
            </w:r>
          </w:p>
        </w:tc>
      </w:tr>
      <w:tr>
        <w:trPr>
          <w:trHeight w:val="3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, защите прав детей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61) 25 808,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1) 22-51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34, НС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opeka-bar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4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р-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бин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106</w:t>
            </w:r>
          </w:p>
        </w:tc>
      </w:tr>
      <w:tr>
        <w:trPr>
          <w:trHeight w:val="2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Болотн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49) 22 136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44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vasilevatu@bolotnoe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63334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о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33</w:t>
            </w:r>
          </w:p>
        </w:tc>
      </w:tr>
      <w:tr>
        <w:trPr>
          <w:trHeight w:val="3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 г. Бердск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1) 29 297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1) 29 17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0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д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bsk_lnm@mail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д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Радужный, 7, корп. 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пеке и попечительству администрации Венгеровск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Венге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9) 21 78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ipvenger@ngs.ru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24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4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Доволе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Доволе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4) 20 50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50, НС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воль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opeka-dovol@mail.r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51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Здв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3) 21 53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51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двинск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zdvopeka@mail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95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дви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</w:tr>
      <w:tr>
        <w:trPr>
          <w:trHeight w:val="3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Искитим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43) 20 37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09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Искити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57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_29@mail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216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 Линево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янская, 1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города Искитим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едоставления государственных и муниципальных услуг Новосибирской области» г. Иски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3) 24 6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09, Н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аторная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kitim.otdelopeki@yandex.r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09,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43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Карасукского района Новосибир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Карасу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-55) 33-665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-55) 31-129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68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karasukopeka@mail.r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868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5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аргат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5) 23 32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гат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kargat@gmail.com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402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14</w:t>
            </w:r>
          </w:p>
        </w:tc>
      </w:tr>
      <w:tr>
        <w:trPr>
          <w:trHeight w:val="3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Колыванск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 (383 52) 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2) 51 85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2, НСО, р.п. Колывань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eka-01@kolivan.r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16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оченев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ч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1) 24 209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1) 24 45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4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 Коченево,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ka-nso@yandex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40, НС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очков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ч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6) 22 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91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ч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1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kochkiopeka@mail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49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 Кочки,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Краснозер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7) 41 653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fc-nso.r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02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ерское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-opeka@yandex.r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2, НС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Куйбыше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  <w:r>
              <w:rPr>
                <w:sz w:val="24"/>
                <w:szCs w:val="24"/>
              </w:rPr>
              <w:t>Куйбы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2) 52 69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2) 51 45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2) 51 9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87,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, 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kainsk_opeka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387, НСО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. Либкнехта, 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Купин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Куп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3 58) 23 942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(383-58) 20-997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5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п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42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pekaku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35, НСО, </w:t>
              <w:br/>
              <w:t xml:space="preserve">г. Ку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 2а</w:t>
            </w:r>
          </w:p>
        </w:tc>
      </w:tr>
      <w:tr>
        <w:trPr>
          <w:trHeight w:val="3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Кыштов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71) 21 1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7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штовка,  ул. Ленина, 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opeka@kyshtovka.nsknet</w:t>
              </w:r>
            </w:hyperlink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70, НС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Маслянин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Масля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7) 23 23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64, НСО, р.п. Масля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pekama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3564, НСО, р.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аслян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ммунистическая, 2а</w:t>
            </w:r>
          </w:p>
        </w:tc>
      </w:tr>
      <w:tr>
        <w:trPr>
          <w:trHeight w:val="3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Мошко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>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8) 21 1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31, НСО,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opadm@rambler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13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</w:tr>
      <w:tr>
        <w:trPr>
          <w:trHeight w:val="3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Новосибирск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  <w:br/>
              <w:t>р.п. Краснооб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373 4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м услугам 0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 3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20opeka13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501, Н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об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 –Торговый центр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р.п. Кольцово 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р.п. Коль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) 306-15-9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59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ольцово, 1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ered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lc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559, НСО, р.п. Кольцово, 20 </w:t>
            </w:r>
          </w:p>
        </w:tc>
      </w:tr>
      <w:tr>
        <w:trPr>
          <w:trHeight w:val="3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пеке и попечительству администрации г. Оби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73) 56 1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02, НСО, г. Обь, ул. Авиационная, 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t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o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3103, НСО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ь, 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ЖКО Аэропорта, 24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Орды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Орды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9) 23 67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61, 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еволюции, 1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rdopeka@mail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26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5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Северн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Север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0) 21 48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80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но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sev@mail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63208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в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нина, 3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Сузунского района Новосибирской об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Сузу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6) 22 49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3, НС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@suzunadm.r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3623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узу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4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Татар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4) 24 490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22, НС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та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pekat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2122, НСО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Тата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108е</w:t>
            </w:r>
          </w:p>
        </w:tc>
      </w:tr>
      <w:tr>
        <w:trPr>
          <w:trHeight w:val="3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Тогуч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0) 22 54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456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Тогучин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togopeka@mail.ru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33452, </w:t>
            </w:r>
            <w:r>
              <w:rPr>
                <w:sz w:val="24"/>
                <w:szCs w:val="24"/>
              </w:rPr>
              <w:t>НС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Тогуч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еатральная, 7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Уб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6) 21 52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0, Н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би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opubin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520, НСО,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Уби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 лет Октябр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Усть-Таркского района Новосибирской област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сть - Таркс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72) 23-5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60, НСО,                с. Усть-Тарка,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ustopeka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16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пеки и попечительства администрации Чановского района Новосибирской обла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sz w:val="24"/>
                <w:szCs w:val="24"/>
              </w:rPr>
              <w:t xml:space="preserve">Чан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67) 21 230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7) 21 94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01, НС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а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hanopeka@list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20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а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Череп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45) 22 2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ан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oip-adm@yandex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Черепан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ная, 5б</w:t>
            </w:r>
          </w:p>
        </w:tc>
      </w:tr>
      <w:tr>
        <w:trPr>
          <w:trHeight w:val="2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Чистоозерного района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68) 91-73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20, НС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. Чистоозерно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opekachst@yandex.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32720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</w:t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Чулым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улы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3 50) 39 40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 50) 22 29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улым, ул. Чулымская, 4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chulopek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632551, </w:t>
            </w:r>
            <w:r>
              <w:rPr>
                <w:sz w:val="24"/>
                <w:szCs w:val="24"/>
              </w:rPr>
              <w:t>НС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Чулы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4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пеки и попечительства мэрии города 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5 8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3 0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7 0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проспект, 3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Дзержинского района г. Новосибирс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Дзерж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7 1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7 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овосиби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Калининского района г. Новосиби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Новосибирска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3 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7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огдана Хмельницкого, 14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1/2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Кировского района г. 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48-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88, 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пеки и попечительства администрации Ленинского района г. Новосибирск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ых 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х услуг Новосибирской области» г. Новосибирска «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-89-44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73-9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8, 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6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oselnih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8, г. 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уда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73 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Горский, 8а</w:t>
            </w:r>
          </w:p>
        </w:tc>
      </w:tr>
      <w:tr>
        <w:trPr>
          <w:trHeight w:val="3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Октябрьского района г. Новосиби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Зырян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-81-8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кко и Ванцетти, 33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Okarachenko@okt.admnsk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2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Первомайского района г. Новосибирс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Первома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35-5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6, г. Новосибирс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tkarzova@admnsk.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37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ата, 2</w:t>
            </w:r>
          </w:p>
        </w:tc>
      </w:tr>
      <w:tr>
        <w:trPr>
          <w:trHeight w:val="3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Советского района г. Новосибирс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а «Сов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-86-90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Академика Лаврентьева, 14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MGoncharova@admnsk.ru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17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узова, 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Центрального округа по Железнодорожному, Заельцовскому и Центральному районам г. 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56-6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30082, г. Новосибирск, ул. Д. Ковальчук, 17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44. Приложение № 2 изложить в следующей редакции: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риложение № 2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В администрацию ____________________________</w:t>
      </w:r>
    </w:p>
    <w:p>
      <w:pPr>
        <w:pStyle w:val="Normal"/>
        <w:autoSpaceDE w:val="false"/>
        <w:ind w:left="4111" w:hanging="0"/>
        <w:rPr/>
      </w:pPr>
      <w:r>
        <w:rPr/>
        <w:t xml:space="preserve">(городского округа, района города Новосибирска, </w:t>
      </w:r>
    </w:p>
    <w:p>
      <w:pPr>
        <w:pStyle w:val="Normal"/>
        <w:autoSpaceDE w:val="false"/>
        <w:ind w:left="4111" w:hanging="0"/>
        <w:rPr/>
      </w:pPr>
      <w:r>
        <w:rPr/>
        <w:t>района Новосибирской области)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(фамилия, имя, отчество (последнее - при наличии)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6"/>
          <w:szCs w:val="26"/>
        </w:rPr>
        <w:t>телефон:____________________________________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предварительного разрешения на заключение трудового договора с лицом, не достигшим возраста четырнадцати ле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несовершеннолетнему, не достигшему возраста четырнадцати лет, 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фамилия, имя, отчество (последнее – при наличии), число, месяц, год рождения, номер записи акта о рождении, дата выдачи свидетельства о рождении несовершеннолетнего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заключить трудовой договор с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период с ___________________________ по 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(дата)</w:t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«_____» ____________ 20___ г.   _________________    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(инициалы, фамилия)</w:t>
        <w:tab/>
        <w:tab/>
        <w:t xml:space="preserve">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sz w:val="28"/>
          <w:szCs w:val="28"/>
        </w:rPr>
        <w:t>1.3.45. После приложения № 4 дополнить приложением № 4.1 следующего содержания: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Calibri"/>
          <w:sz w:val="28"/>
          <w:szCs w:val="28"/>
        </w:rPr>
        <w:t>«Приложение № 4.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 (последнее –  при наличии)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 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и когда выдан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  <w:r>
        <w:rPr>
          <w:rFonts w:eastAsia="Calibri"/>
          <w:szCs w:val="24"/>
        </w:rPr>
        <w:t xml:space="preserve"> (наименование</w:t>
      </w:r>
      <w:r>
        <w:rPr/>
        <w:t xml:space="preserve"> </w:t>
      </w:r>
      <w:r>
        <w:rPr>
          <w:rFonts w:eastAsia="Calibri"/>
          <w:szCs w:val="24"/>
        </w:rPr>
        <w:t>органа опеки и попечительств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Вышеуказанные персональные данные предоставляю для обработки в целях предоставления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Normal"/>
        <w:autoSpaceDE w:val="false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  <w:t>(Фамилия, имя, отчество</w:t>
      </w:r>
    </w:p>
    <w:p>
      <w:pPr>
        <w:pStyle w:val="Normal"/>
        <w:autoSpaceDE w:val="false"/>
        <w:jc w:val="both"/>
        <w:rPr>
          <w:rFonts w:eastAsia="Calibri"/>
          <w:sz w:val="22"/>
          <w:szCs w:val="27"/>
        </w:rPr>
      </w:pPr>
      <w:r>
        <w:rPr>
          <w:rFonts w:eastAsia="Times New Roman"/>
          <w:sz w:val="22"/>
          <w:szCs w:val="27"/>
        </w:rPr>
        <w:t xml:space="preserve">   </w:t>
      </w:r>
      <w:r>
        <w:rPr>
          <w:rFonts w:eastAsia="Calibri"/>
          <w:sz w:val="22"/>
          <w:szCs w:val="27"/>
        </w:rPr>
        <w:t>(последнее–при наличии))</w:t>
      </w:r>
      <w:r>
        <w:rPr>
          <w:rFonts w:eastAsia="Calibri"/>
          <w:sz w:val="27"/>
          <w:szCs w:val="27"/>
        </w:rPr>
        <w:t xml:space="preserve">                                                          _____________________   .».</w:t>
      </w:r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7"/>
        </w:rPr>
        <w:t>(подпись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министра социального развития Новосибирской области Потаповой О.Р. направить настоящий приказ органам местного самоуправления муниципальных образований Новосибирской области, наделенным отдельными государственными полномочиями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, для использования в рабо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3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1">
    <w:name w:val="st1"/>
    <w:qFormat/>
    <w:rPr/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1F1852AD99FA3D54E5E324A2AF848C6F822252AFF2D5506426041ED5F72E93C703D373B2A47FA5CAD88EG3z6E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adm.nso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adm.nso.ru/" TargetMode="External"/><Relationship Id="rId10" Type="http://schemas.openxmlformats.org/officeDocument/2006/relationships/hyperlink" Target="mailto:opeka-bar@yandex.ru" TargetMode="External"/><Relationship Id="rId11" Type="http://schemas.openxmlformats.org/officeDocument/2006/relationships/hyperlink" Target="mailto:kochkiopeka@mail.ru" TargetMode="External"/><Relationship Id="rId12" Type="http://schemas.openxmlformats.org/officeDocument/2006/relationships/hyperlink" Target="mailto:opeka@kyshtovka.nsknet" TargetMode="External"/><Relationship Id="rId13" Type="http://schemas.openxmlformats.org/officeDocument/2006/relationships/hyperlink" Target="mailto:ustopeka@rambler.ru" TargetMode="External"/><Relationship Id="rId14" Type="http://schemas.openxmlformats.org/officeDocument/2006/relationships/hyperlink" Target="mailto:chanopeka@list.ru" TargetMode="External"/><Relationship Id="rId15" Type="http://schemas.openxmlformats.org/officeDocument/2006/relationships/hyperlink" Target="mailto:chulopeka@mail.ru" TargetMode="External"/><Relationship Id="rId16" Type="http://schemas.openxmlformats.org/officeDocument/2006/relationships/hyperlink" Target="mailto:oselnihina@len.admnsk.ru" TargetMode="External"/><Relationship Id="rId17" Type="http://schemas.openxmlformats.org/officeDocument/2006/relationships/hyperlink" Target="mailto:Okarachenko@okt.admnsk.ru" TargetMode="External"/><Relationship Id="rId18" Type="http://schemas.openxmlformats.org/officeDocument/2006/relationships/hyperlink" Target="mailto:tkarzova@admnsk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7:00Z</dcterms:created>
  <dc:creator>stv</dc:creator>
  <dc:description/>
  <cp:keywords/>
  <dc:language>en-US</dc:language>
  <cp:lastModifiedBy>Надточий Кирилл Викторович</cp:lastModifiedBy>
  <cp:lastPrinted>2017-08-07T12:31:00Z</cp:lastPrinted>
  <dcterms:modified xsi:type="dcterms:W3CDTF">2017-08-07T05:45:00Z</dcterms:modified>
  <cp:revision>7</cp:revision>
  <dc:subject/>
  <dc:title/>
</cp:coreProperties>
</file>