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</w:rPr>
        <w:t>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становление Правительства Новосибирской области от 08.11.2022 № 524-п «О 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пункт 1</w:t>
      </w:r>
      <w:r>
        <w:rPr/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. Порядок регламентирует процедуру предоставления компенсации расходов на оплату жилого помещения и коммунальных услуг (далее –компенсация)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 (далее – военнослужащи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призыве военнослужащего на военную службу подтверждаются на основании списков на осуществление единовременной выплаты гражданам, призванным на военную службу по мобилизации (далее – списки), представляемых частью-формирователем либо федеральным казенным учреждением «Военный комиссариат Новосибирской области» в министерство труда и социального развития Новосибирской области (далее – министерство) в соответствии с постановлением Правительства Новосибирской области от 11.10.2022 № 466-п «О единовременной выплате гражданам, призванным на военную службу по мобилизации в Вооруженные Силы Российской Федерации» (если гражданин призван на военную службу на территории Новосибирской области) либо на основании справки военного комиссариата субъекта Российской Федерации</w:t>
      </w:r>
      <w:r>
        <w:rPr/>
        <w:t xml:space="preserve"> </w:t>
      </w:r>
      <w:r>
        <w:rPr>
          <w:rFonts w:eastAsia="Calibri"/>
          <w:sz w:val="28"/>
          <w:szCs w:val="28"/>
        </w:rPr>
        <w:t>о призыве на военную службу (если гражданин призван на военную службу на территории иного субъекта Российской Федерации)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Если военнослужащий призван на военную службу на территории иного субъекта Российской Федерации, заявителем или его уполномоченным представителем представляется справка военного комиссариата субъекта Российской Федерации о мобилизации военнослужащего на территории указанного субъекта Российской Федерации, содержащая информацию о дате зачисления его в часть-формирователь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 08.11.2022 № 525-п «О Порядке и условиях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и условиях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№ 647 «Об 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. Порядок регламентирует процедуру предоставления компенсации родительской платы за присмотр и уход за детьми, посещающими государственные образовательные организации Новосибирской области и муниципальные образовательные организации, иные образовательные организации, реализующие образовательную программу дошкольного образования (далее – образовательные организации),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 (далее – военнослужащ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призыве военнослужащего на военную службу подтверждаются на основании списков на осуществление единовременной выплаты гражданам, призванным на военную службу по мобилизации (далее – списки), представляемых частью-формирователем либо федеральным казенным учреждением «Военный комиссариат Новосибирской области» в министерство труда и социального развития Новосибирской области (далее – министерство) в соответствии с постановлением Правительства Новосибирской области от 11.10.2022 № 466-п «О единовременной выплате гражданам, призванным на военную службу по мобилизации в Вооруженные Силы Российской Федерации» (если гражданин призван на военную службу на территории Новосибирской области) либо на основании справки военного комиссариата субъекта Российской Федерации о призыве на военную службу (если гражданин призван на военную службу на территории иного субъекта Российской Федерации)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пункт 5 после абзаца перв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сли военнослужащий призван на военную службу на территории иного субъекта Российской Федерации, заявителем или его уполномоченным представителем представляется справка военного комиссариата субъекта Российской Федерации о мобилизации военнослужащего на территории указанного субъекта Российской Федерации, содержащая информацию о дате зачисления его в часть-формирователь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 Настоящее постановление распространяет свое действие на правоотношения, возникшие с 21.09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3:00Z</dcterms:created>
  <dc:creator>vki</dc:creator>
  <dc:description/>
  <cp:keywords/>
  <dc:language>en-US</dc:language>
  <cp:lastModifiedBy>Рядкова Яна Викторовна</cp:lastModifiedBy>
  <cp:lastPrinted>2022-11-23T09:28:00Z</cp:lastPrinted>
  <dcterms:modified xsi:type="dcterms:W3CDTF">2022-11-24T10:51:00Z</dcterms:modified>
  <cp:revision>79</cp:revision>
  <dc:subject/>
  <dc:title/>
</cp:coreProperties>
</file>