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ринятия государственными учреждениями Новосибирской области, подведомственными министерству здравоохранения Новосибирской области, решений о приватизации служебных жилых помещений специализированного жилищного фонда Новосибирской области, принадлежащих им на праве оперативного управления и предоставленных на условиях найма медицинским работник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 Настоящий Порядок принятия решения о приватизации служебных жилых помещений специализированного жилищного фонда Новосибирской области (далее – служебные помещения) государственными учреждениями Новосибирской области, подведомственными министерству здравоохранения Новосибирской области, принадлежащих им на праве оперативного управления и предоставленных на условиях найма медицинским работникам (далее - Порядок), устанавливает процедуру: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 осуществления государственными учреждениями Новосибирской области, подведомственными министерству здравоохранения Новосибирской области, оказывающими первичную медико-санитарную помощь и (или) скорую медицинскую помощь (далее - государственные учреждения здравоохранения) регистрации заявлений медицинских работников указанных учреждений о приватизации служебных жилых помещений, принадлежащих им на праве оперативного управления и предоставленных на условиях найма, а также подготовки и направления (при наличии оснований) ходатайств о согласовании министерством здравоохранения Новосибирской области (далее -  Министерство) на приватизацию служебных жилых помещений специализированного жилищного фонда Новосибирской области, принадлежащих им на праве оперативного управления и предоставленных по договорам найма служебных жилых помещений медицинским работникам (далее -  приватизации служебных жилых помещений)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 рассмотрения и согласования (отказа в согласовании) Министерством ходатайств государственных учреждений здравоохранения на приватизацию служебных жилых помещений специализированного жилищного фонда Новосибирской области, принадлежащих им на праве оперативного управления и предоставленных по договорам найма служебных жилых помещений медицинским работникам, в соответствии с пунктами 3, 4, 5 настоящего Порядка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 осуществления государственными учреждениями здравоохранения принятия решений о приватизации служебных жилых помещений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 К медицинским работникам, имеющим право на приватизацию служебных жилых помещений относятся лица, отработавшие более десяти лет не менее чем на одной ставке в государственном учреждении здравоохранения оказывающим первичную медико-санитарную помощь и (или) скорую медицинскую помощь и соответствующие условиям, установленным пунктом 3 настоящего Порядка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Решение о приватизации служебных жилых помещений и согласование (отказ в согласовании) Министерством ходатайств государственных учреждений здравоохранения на приватизацию служебных жилых помещений специализированного жилищного фонда Новосибирской, принимаются при соблюдении следующих условий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наличие у медицинского работника на момент обращения с заявлением о приватизации служебного жилого помещения, трудовых отношений с государственным учреждением здравоохранения, по основному месту работы, на полной ставке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наличие у медицинского работника на момент обращения с заявлением о приватизации служебного жилого помещения непрерывного трудового стажа в государственном учреждении здравоохранения более 10 лет (не менее чем на одной ставке) на должностях, предусматривающих оказание первичной доврачебной, первичной врачебной или первичной специализированной медико-санитарной помощи либо скорой, в том числе скорой специализированной, медицинской помощ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наличие у медицинского работника заключенного договора найма служебного жилого помещения, подтверждающего срок его проживания в занимаемом служебном жилом помещении на день подачи заявления о приватизации служебного жилого помещения не менее 10 лет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отсутствие у медицинского работника и совместно проживающих с ним членов его семьи (далее - члены его семьи) в собственности либо по договору социального найма иного жилого помещения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 наличие нереализованного медицинским работником права на однократную бесплатную приватизацию жилого помещения, находящегося в государственном или муниципальном жилищном фонде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 отсутствие факта отчуждения медицинским работником и членами его семьи жилых помещений, находящихся в их собственности в течение 5 (пяти) лет, предшествующих дате подачи заявления о приватизации служебного жилого помещения;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служебное жилое помещение, подлежащее передаче, не располагается в здании государственного учреждения здравоохранения, в том числе в модульном фельдшерско-акушерском пункте с квартирой для фельдшера, не прилегает к нежилым помещениям государственного учреждения здравоохранения, не является комнатой в квартире;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при условии сохранения и пополнения специализированного жилищного фонда Новосибирской области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снованием для принятия решения о приватизации служебного жилого помещения, является заявление медицинского работника о приватизации служебного жилого помещения, принадлежащего ему на праве оперативного управления и предоставленного на условиях найма, с приложением копий документов, подтверждающих, соблюдение указанным медицинским  работником условий приватизации служебного жилого помещения, установленных пунктом 3 настоящего Порядка, а также решение Министерства о согласовании ходатайства государственного учреждения здравоохранения о приватизации служебного жилого помещения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Форма заявления медицинского работника о приватизации служебного жилого помещения, принадлежащего ему на праве оперативного управления и предоставленного на условиях найма и перечень документов подтверждающих, соблюдение медицинским работником условий приватизации служебного жилого помещения утверждаются нормативно-правовым актом Министерства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 Письменное заявление о приватизации служебного жилого помещения, принадлежащего ему на праве оперативного управления и предоставленного на условиях найма, соответствующее пунктам 3, 4, 5 настоящего Порядка, подается медицинским работником в государственное учреждение здравоохранения, являющееся наймодателем по договору о предоставлении служебного жилого помещения данному медицинскому работнику.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Заявление медицинского работника о приватизации служебного жилого помещения, подлежит регистрации в день его подачи и рассмотрению государственным медицинским учреждением, в течении 10 рабочих дней с момента регистрации, на предмет соответствия данного заявления требованиям пунктов 3, 4, 5 настоящего Порядка;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 В срок, указанный в пункте 7 настоящего порядка, руководителем государственного медицинского учреждения принимается решение о направлении в М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>ходатайства о согласовании приватизации служебного жилого помещения медицинским работником либо об отказе в направлении в адрес Министерства ходатайства о согласовании приватизации служебного жилого помещения медицинским работником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 Основанием для отказа государственным учреждением здравоохранения в приватизации служебного жилого помещения является несоответствие заявления медицинского работника требованиям, установленным пунктами 3, 4, 5 настоящего Порядка;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. Медицинский работник, подавший заявление о приватизации служебного жилого помещения, не соответствующее требованиям пунктов 3, 4, 5 настоящего Порядка, уведомляется государственным учреждением здравоохранения об отказе в принятии решения о приватизации служебного жилого помещения в срок, указанный в пункте 7 настоящего Порядка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ссмотрение Министерством ходатайства государственного учреждения здравоохранения о приватизации служебного жилого помещения, осуществляется в течении 20 рабочих дней, с момента получения указанного ходатайства, комиссией Министерства по согласованию решений о приватизации служебного жилья (далее -  комиссия)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. Состав комиссии утверждается нормативно-правовым актом Министерства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3. Решение комиссии о согласовании ходатайства о приватизации служебного жилья либо об отказе в согласовании, принимается на основании проверки соответствия заявления медицинского работника, ходатайства государственного учреждения здравоохранения требованиям пунктов 3, 4, 5 настоящего порядка, в форме протокола комиссии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 Основанием для отказа Министерства в согласовании ходатайства государственного учреждения здравоохранения о приватизации служебного жилья является несоответствие указанного ходатайства и заявления медицинского работника о приватизации служебного жилого помещения требованиям, установленным пунктами 3, 4, 5 настоящего Порядка;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. В течении 5 рабочих дней с момента принятия комиссией решения о согласовании ходатайства о приватизации служебного жилья, на основании протокола комиссии, Министерство издает приказ о согласовании ходатайства о приватизации служебного жилья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6. В течении 5 дней с момента издания приказа о согласовании ходатайства о приватизации служебного жилья либо с момента принятия комиссией решения о согласовании ходатайства о приватизации служебного жилья Министерство направляет в государственное учреждение здравоохранения уведомление о согласовании либо об отказе в согласовании ходатайства о приватизации служебного жилого помещения, с приложением копии приказа о согласовании ходатайства о приватизации служебного жилья и копии протокола комиссии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7. В течении 3 дней с момента получения уведомление о согласовании ходатайства о приватизации служебного жилого помещения, руководителем государственного учреждения здравоохранения принимается решение, в форме приказа о приватизации служебного жилого помещения служебного жилого помещения, предоставляемого медицинскому работнику, как нанимателю по договору о предоставлении служебного жилого помещения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8. В течении 3 дней с даты издания приказа, указанного в пункте 17 настоящего Порядка, государственное учреждение здравоохранения письменно уведомляет медицинского работника о принятом решении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9. Передача жилого помещения в собственность медицинского работника осуществляется на основании договора о передаче жилого помещения, заключаемого между государственным учреждением здравоохранения, за которым такое жилое помещение закреплено на праве оперативного управления, и медицинским работником, получающим жилое помещение в собственность, в порядке, установленном законодательством, по форме утвержденной приказом Министерства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. После прекращения права государственной собственности Новосибирской области на жилое помещение по основанию, указанному в п. 19 настоящего Порядка, государственное учреждение здравоохранения в порядке, установленном законодательством направляет в областной исполнительный орган государственной власти Новосибирской области, уполномоченный в сфере управления и распоряжения областным имуществом, заявление об исключении сведений об указанном жилом помещении, как объекте учета, из реестра государственной собственности Новосибирской области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1.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Приватизация служебного жилого помещения медицинским работникам осуществляется бесплатно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2. Решение государственного учреждения здравоохранения о приватизации служебного жилых помещений, а также решение комиссии о согласовании ходатайства о приватизации служебного жилья либо об отказе в согласовании данного ходатайства, приказ Министерства о согласовании ходатайства о приватизации служебного жилья могут быть обжалованы в суд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444444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kern w:val="2"/>
          <w:sz w:val="28"/>
          <w:szCs w:val="28"/>
          <w:shd w:fill="FFFFFF" w:val="clear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00:00Z</dcterms:created>
  <dc:creator>Коваленко Алексей Игоревич</dc:creator>
  <dc:description/>
  <cp:keywords/>
  <dc:language>en-US</dc:language>
  <cp:lastModifiedBy>Помогайбо Константин Викторович</cp:lastModifiedBy>
  <cp:lastPrinted>2022-05-24T15:28:00Z</cp:lastPrinted>
  <dcterms:modified xsi:type="dcterms:W3CDTF">2022-06-21T09:19:00Z</dcterms:modified>
  <cp:revision>6</cp:revision>
  <dc:subject/>
  <dc:title>ПРИЛОЖЕНИЕ № 2</dc:title>
</cp:coreProperties>
</file>