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  <w:gridCol w:w="4916"/>
      </w:tblGrid>
      <w:tr>
        <w:trPr/>
        <w:tc>
          <w:tcPr>
            <w:tcW w:w="491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 № 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риказу государственн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пекции по охране объект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ного наслед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 __________</w:t>
            </w:r>
            <w:r>
              <w:rPr>
                <w:color w:val="000000"/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____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ницы территории объекта культурного наследия местного (муниципального) значения – памятника «Окружная больница. Комплекс. Морфологический корпус», расположенного по адресу: г. Новосибирск, ул. Залесского, 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алее – объект культурного наслед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85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Карта (схема) границ территории объекта культурного наследия:</w:t>
      </w:r>
    </w:p>
    <w:p>
      <w:pPr>
        <w:pStyle w:val="Normal"/>
        <w:tabs>
          <w:tab w:val="clear" w:pos="708"/>
          <w:tab w:val="left" w:pos="5685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85" w:leader="none"/>
        </w:tabs>
        <w:ind w:left="-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4815840" cy="574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5840" cy="574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85" w:leader="none"/>
        </w:tabs>
        <w:ind w:left="-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685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 Текстовое описание границы территории объекта культурного наслед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овое описание границ территории объекта культурного наследия местного (муниципального) значения – памятника «Окружная больница. Комплекс. Морфологический корпус», расположенного по адресу: г. Новосибирск, ул. Залесского, 6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 территории объекта культурного наследия проходят: точка 1 – точка 2 от границы земельного участка с кадастровым номером 54:35:033065:27 до точки, расположенной на расстоянии 1,2 метра от нежилого строения; точка 2 – точка 4 вдоль нежилых строений; точка 4 – точка 5 от точки, расположенной на расстоянии 1,2 метра от нежилого строения до границы земельного участка с кадастровым номером 54:35:033065:69; точка 5 – точка 12 по границе земельного участка с кадастровым номером 54:35:033065:69; точка 12 – точка 15 вдоль дорожного полотна; точка 15 – точка 19 вдоль асфальтированной дорожки, точка 19 – точка 22  вдоль асфальтированной дорожки до границы земельного участка с кадастровым номером 54:35:033065:98; точка 22 – точка 23 по границе земельного участка с кадастровым номером 54:35:033065:98; точка 23 – точка 24 от границы земельного участка с кадастровым номером 54:35:033065:98 до границы земельного участка с кадастровым номером 54:35:033065:3; точка 24 – точка 27 по границе земельного участка с кадастровым номером 54:35:033065:3; точка 27 – точка 28 от границы земельного участка с кадастровым номером 54:35:033065:3 до границы земельного участка с кадастровым номером 54:35:033065:98; точка 28 – точка 48 по границе земельного участка с кадастровым номером 54:35:033065:98; точка 48 – точка 49 по границе земельного участка с кадастровым номером 54:35:033065:28; точка 49 – точка 51 вдоль нежилого строения; точка 51 – точка 52  от нежилого строения до границы земельного участка с кадастровым номером 54:35:033065:28; точка 52 – точка 56 по границе земельного участка с кадастровым номером 54:35:033065:28; точка 56 – точка 1 по границе земельного участка с кадастровым номером 54:35:033065:27.   </w:t>
      </w:r>
    </w:p>
    <w:p>
      <w:pPr>
        <w:pStyle w:val="Normal"/>
        <w:tabs>
          <w:tab w:val="clear" w:pos="708"/>
          <w:tab w:val="left" w:pos="5685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85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 Координаты характерных (поворотных) точек границы территории объекта культурного наследия:</w:t>
      </w:r>
    </w:p>
    <w:p>
      <w:pPr>
        <w:pStyle w:val="Normal"/>
        <w:tabs>
          <w:tab w:val="clear" w:pos="708"/>
          <w:tab w:val="left" w:pos="5685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506"/>
        <w:gridCol w:w="2268"/>
        <w:gridCol w:w="1701"/>
        <w:gridCol w:w="1559"/>
      </w:tblGrid>
      <w:tr>
        <w:trPr>
          <w:trHeight w:val="123" w:hRule="atLeast"/>
        </w:trPr>
        <w:tc>
          <w:tcPr>
            <w:tcW w:w="9836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местоположении границ объекта культурного наследия</w:t>
            </w:r>
          </w:p>
        </w:tc>
      </w:tr>
      <w:tr>
        <w:trPr>
          <w:trHeight w:val="123" w:hRule="atLeast"/>
        </w:trPr>
        <w:tc>
          <w:tcPr>
            <w:tcW w:w="9836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 Система координат </w:t>
            </w:r>
            <w:r>
              <w:rPr>
                <w:sz w:val="24"/>
                <w:szCs w:val="24"/>
                <w:u w:val="single"/>
              </w:rPr>
              <w:t>местная система координат (МСК НСО 4 зона)</w:t>
            </w:r>
          </w:p>
        </w:tc>
      </w:tr>
      <w:tr>
        <w:trPr>
          <w:trHeight w:val="123" w:hRule="atLeast"/>
        </w:trPr>
        <w:tc>
          <w:tcPr>
            <w:tcW w:w="9836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 Сведения о характерных (поворотных) точках границ объекта культурного наследия</w:t>
            </w:r>
          </w:p>
        </w:tc>
      </w:tr>
      <w:tr>
        <w:trPr>
          <w:trHeight w:val="438" w:hRule="atLeast"/>
        </w:trPr>
        <w:tc>
          <w:tcPr>
            <w:tcW w:w="138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наче-ние характер-ных (поворот-ных)</w:t>
            </w:r>
          </w:p>
          <w:p>
            <w:pPr>
              <w:pStyle w:val="Normal"/>
              <w:jc w:val="center"/>
              <w:rPr/>
            </w:pPr>
            <w:r>
              <w:rPr/>
              <w:t>точек</w:t>
            </w:r>
          </w:p>
          <w:p>
            <w:pPr>
              <w:pStyle w:val="Normal"/>
              <w:jc w:val="center"/>
              <w:rPr/>
            </w:pPr>
            <w:r>
              <w:rPr/>
              <w:t>границ</w:t>
            </w:r>
          </w:p>
        </w:tc>
        <w:tc>
          <w:tcPr>
            <w:tcW w:w="292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ординаты, м</w:t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тод </w:t>
            </w:r>
          </w:p>
          <w:p>
            <w:pPr>
              <w:pStyle w:val="Normal"/>
              <w:jc w:val="center"/>
              <w:rPr/>
            </w:pPr>
            <w:r>
              <w:rPr/>
              <w:t>определения координат характерной (поворотной)</w:t>
            </w:r>
          </w:p>
          <w:p>
            <w:pPr>
              <w:pStyle w:val="Normal"/>
              <w:jc w:val="center"/>
              <w:rPr/>
            </w:pPr>
            <w:r>
              <w:rPr/>
              <w:t>точки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яя квадратичес-кая</w:t>
            </w:r>
          </w:p>
          <w:p>
            <w:pPr>
              <w:pStyle w:val="Normal"/>
              <w:jc w:val="center"/>
              <w:rPr/>
            </w:pPr>
            <w:r>
              <w:rPr/>
              <w:t>погрешность положения характерной точки (Mt), м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сание обозначе-ния точки на местности (при наличии)</w:t>
            </w:r>
          </w:p>
        </w:tc>
      </w:tr>
      <w:tr>
        <w:trPr>
          <w:trHeight w:val="419" w:hRule="atLeast"/>
        </w:trPr>
        <w:tc>
          <w:tcPr>
            <w:tcW w:w="138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7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533.4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8498.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етр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2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670.7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8643.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657.9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8655.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673.4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8672.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675.2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8685.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685.6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8696.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719.3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8724.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681.1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8763.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685.7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8768.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661.3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8792.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657.5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8795.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626.0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8825.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609.4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8838.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602.1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8844.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566.9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8811.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493.5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8880.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465.6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8908.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429.1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8901.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420.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8909.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352.4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8844.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341.9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8834.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293.2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8787.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287.7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8782.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305.7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8761.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352.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8716.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322.6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8687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68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270.5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8734.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41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248.7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8753.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240.3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8745.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221.1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8725.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205.5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8708.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192.7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8694.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219.8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8668.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218.0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8646.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196.6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8624.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205.5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8615.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203.0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8613.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203.6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8612.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205.1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8611.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226.8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8590.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199.2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8561.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197.9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8562.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192.1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8556.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192.9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8556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198.6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8550.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231.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8519.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240.7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8510.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274.6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8477.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297.9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8455.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304.3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8449.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312.8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8458.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311.3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8459.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68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329.2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8478.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55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364.7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8478.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399.3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8446.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478.3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8529.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489.3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8540.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Style13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текст Знак"/>
    <w:qFormat/>
    <w:rPr>
      <w:rFonts w:ascii="Academy;Times New Roman" w:hAnsi="Academy;Times New Roman" w:cs="Academy;Times New Roman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Оснтекст"/>
    <w:basedOn w:val="Normal"/>
    <w:qFormat/>
    <w:pPr>
      <w:widowControl w:val="false"/>
      <w:ind w:firstLine="567"/>
      <w:jc w:val="both"/>
    </w:pPr>
    <w:rPr>
      <w:rFonts w:ascii="Academy;Times New Roman" w:hAnsi="Academy;Times New Roman" w:cs="Academy;Times New Roman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9:35:00Z</dcterms:created>
  <dc:creator>Bogomazova</dc:creator>
  <dc:description/>
  <cp:keywords/>
  <dc:language>en-US</dc:language>
  <cp:lastModifiedBy>Шишкин АС</cp:lastModifiedBy>
  <cp:lastPrinted>2022-11-22T17:03:00Z</cp:lastPrinted>
  <dcterms:modified xsi:type="dcterms:W3CDTF">2022-11-22T10:26:00Z</dcterms:modified>
  <cp:revision>12</cp:revision>
  <dc:subject/>
  <dc:title/>
</cp:coreProperties>
</file>