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оведении конкурсного отбора по формированию сост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лодежного правительства Новосибирской области пр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ительстве Новосибирской области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становлением Правительства Новосибирской области от 15.01.2019 № 3-п «О Молодежном Правительстве Новосибирской области при Правительстве Новосибирской области», в целях формирования состава Молодежного правительства Новосибирской области при Правительстве Новосибирской области (далее - Молодежное правительство Новосибирской области) </w:t>
      </w: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</w:rPr>
        <w:t>1. Провести конкурсный отбор по формированию состава Молодежного правительства Новосибирской области с 10 октября по 7 декабря 2022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прилагаемый состав конкурсной комиссии по проведению конкурсного отбора по формированию состава Молодежного правительств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 Управлению молодежной политики (Королькова С.В.) обеспечить размещение на официальном сайте министерства образования Новосибирской области (</w:t>
      </w:r>
      <w:hyperlink r:id="rId3">
        <w:r>
          <w:rPr>
            <w:rStyle w:val="InternetLink"/>
            <w:sz w:val="28"/>
            <w:u w:val="none"/>
          </w:rPr>
          <w:t>www.minobr.nso.ru</w:t>
        </w:r>
      </w:hyperlink>
      <w:r>
        <w:rPr>
          <w:sz w:val="28"/>
        </w:rPr>
        <w:t>), Молодежном портале (мнсо.рф) в информационно-телекоммуникационной сети Интернет следующей информ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 объявлении конкурсного отбор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об итогах конкурсного отб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Контроль за исполнением настоящего приказа возложить на заместителя министра – начальника управления молодежной политики министерства образования Новосибирской области Королькову С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ортников М.Е.</w:t>
      </w:r>
    </w:p>
    <w:p>
      <w:pPr>
        <w:pStyle w:val="Normal"/>
        <w:jc w:val="both"/>
        <w:rPr/>
      </w:pPr>
      <w:r>
        <w:rPr/>
        <w:t>238-65-96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министра — начальник </w:t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управления молодежной политики                  </w:t>
      </w:r>
      <w:r>
        <w:rPr>
          <w:i/>
          <w:sz w:val="28"/>
        </w:rPr>
        <w:t xml:space="preserve">               </w:t>
      </w:r>
      <w:r>
        <w:rPr>
          <w:sz w:val="28"/>
        </w:rPr>
        <w:t xml:space="preserve">                     Королькова С.В.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начальник отдела молодежной </w:t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политики                                                           </w:t>
      </w:r>
      <w:r>
        <w:rPr>
          <w:i/>
          <w:sz w:val="28"/>
        </w:rPr>
        <w:t xml:space="preserve">                </w:t>
      </w:r>
      <w:r>
        <w:rPr>
          <w:sz w:val="28"/>
        </w:rPr>
        <w:t xml:space="preserve">                       </w:t>
      </w:r>
      <w:r>
        <w:rPr>
          <w:bCs/>
          <w:sz w:val="28"/>
        </w:rPr>
        <w:t>Бортников М.Е.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правового управления                                                                                Тарасик Т.М.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 Государственное бюджетное учреждение Новосибирской области «Агентство поддержки молодежных инициатив»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591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85pt;mso-wrap-distance-left:9.05pt;mso-wrap-distance-right:9.05pt;mso-wrap-distance-top:0pt;mso-wrap-distance-bottom:0pt;margin-top:0.7pt;mso-position-vertical-relative:text;margin-left:7.1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5915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85pt;mso-wrap-distance-left:9.05pt;mso-wrap-distance-right:9.05pt;mso-wrap-distance-top:0pt;mso-wrap-distance-bottom:0pt;margin-top:0.7pt;mso-position-vertical-relative:text;margin-left:7.1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5915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85pt;mso-wrap-distance-left:9.05pt;mso-wrap-distance-right:9.05pt;mso-wrap-distance-top:0pt;mso-wrap-distance-bottom:0pt;margin-top:4.45pt;mso-position-vertical-relative:text;margin-left:7.1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hanging="0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/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4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5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5915" cy="213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85pt;mso-wrap-distance-left:9.05pt;mso-wrap-distance-right:9.05pt;mso-wrap-distance-top:0pt;mso-wrap-distance-bottom:0pt;margin-top:0.7pt;mso-position-vertical-relative:text;margin-left:7.1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0"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2" w:before="480" w:after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5">
    <w:name w:val="Текст примечания1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obr.nso.ru/" TargetMode="External"/><Relationship Id="rId4" Type="http://schemas.openxmlformats.org/officeDocument/2006/relationships/hyperlink" Target="http://www.nsopravo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5:00Z</dcterms:created>
  <dc:creator>Савгачёв Константин Юрьевич</dc:creator>
  <dc:description/>
  <cp:keywords/>
  <dc:language>en-US</dc:language>
  <cp:lastModifiedBy>Бортников Михаил Евгеньевич</cp:lastModifiedBy>
  <cp:lastPrinted>2022-09-21T20:18:00Z</cp:lastPrinted>
  <dcterms:modified xsi:type="dcterms:W3CDTF">2022-09-28T11:30:00Z</dcterms:modified>
  <cp:revision>3</cp:revision>
  <dc:subject/>
  <dc:title/>
</cp:coreProperties>
</file>