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Новосибирской области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ой комиссии по проведению конкурсного отбора по формированию состава Молодежного правительства Новосибирской области при Правительстве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конкурсная комисси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55"/>
        <w:gridCol w:w="567"/>
        <w:gridCol w:w="5635"/>
      </w:tblGrid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ь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министра – начальник управления молодежной политики министерства образования Новосибирской области, председатель конкурс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ил Евгень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управления – начальник отдела молодежной политики управления молодежной политики министерства образования Новосибирской области, заместитель председателя конкурс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б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ргей Викто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развития органов молодёжного соуправления государственного бюджетного учреждения Новосибирской области «Агентство поддержки молодёжных инициатив», секретарь конкурс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инич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государственного и муниципального управлени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ч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вел Валерь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государственного бюджетного учреждения Новосибирской области «Агентство поддержки молодёжных инициати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хм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регионального отделения Российского движения детей и молодежи, член Общественного совета при министерстве образования Новосибирской области (по согласованию)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вося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рмине Тигран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 отдела государственного и муниципального управлени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по согласованию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38:00Z</dcterms:created>
  <dc:creator>User</dc:creator>
  <dc:description/>
  <dc:language>en-US</dc:language>
  <cp:lastModifiedBy>Татьяна К</cp:lastModifiedBy>
  <cp:lastPrinted>2022-09-02T20:24:00Z</cp:lastPrinted>
  <dcterms:modified xsi:type="dcterms:W3CDTF">2022-09-29T02:38:00Z</dcterms:modified>
  <cp:revision>2</cp:revision>
  <dc:subject/>
  <dc:title/>
</cp:coreProperties>
</file>