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изнании утратившим силу приказа министерства здравоохранения Новосибирской области от 22.11.2022 № 36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министерства здравоохранения Новосибир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11.2022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39 «О внесении изменения в приказ министерства здравоохранения Новосибирской области от 09.02.2021 № 245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ab/>
        <w:t xml:space="preserve">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икова Ю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 238 62 70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2:00Z</dcterms:created>
  <dc:creator>Юрьева Юлия Сергеевна</dc:creator>
  <dc:description/>
  <cp:keywords/>
  <dc:language>en-US</dc:language>
  <cp:lastModifiedBy>Новикова Юлия Викторовна</cp:lastModifiedBy>
  <cp:lastPrinted>2022-09-20T12:50:00Z</cp:lastPrinted>
  <dcterms:modified xsi:type="dcterms:W3CDTF">2022-12-07T10:47:00Z</dcterms:modified>
  <cp:revision>5</cp:revision>
  <dc:subject/>
  <dc:title/>
</cp:coreProperties>
</file>