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true"/>
        <w:snapToGrid w:val="false"/>
        <w:ind w:left="5954" w:hanging="0"/>
        <w:jc w:val="right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6.06.2018 № 279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-п «О Совете Новосибирской области по информационной безопасности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Совета Новосибирской области по информационной безопасности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86"/>
        <w:gridCol w:w="2183"/>
      </w:tblGrid>
      <w:tr>
        <w:trPr/>
        <w:tc>
          <w:tcPr>
            <w:tcW w:w="6134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т 26.06.2018 № 279-п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УТВЕРЖДЕН»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Правительства Новосибирской области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  № ______</w:t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95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сибирской области по информационной безопас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330"/>
        <w:gridCol w:w="5907"/>
      </w:tblGrid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ёд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, председатель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и связи Новосибирской области, заместитель председателя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безопасности управления технологий цифрового государства министерства цифрового развития и связи Новосибирской области Новосибирской области, секретарь Совета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м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бюджетного учреждения Новосибирской области «Центр информационных технологий Новосибирской области»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и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бюджетного учреждения Новосибирской области «Центр защиты информации Новосибирской области»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режимно-секретного отдела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техническому и экспортному контролю по Сибирскому федеральному округу (по 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гор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инфраструктурных проектов министерства цифрового развития и связи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безопасности Российской Федерации по Новосибирской области (по 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надзору в сфере связи, информационных технологий и массовых коммуникаций по Сибирскому федеральному округу (по 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пециальной связи и информации Федеральной службы охраны Российской Федерации в Сибирском федеральном округе (по согласованию)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организации пассажирских перевозок министерства транспорта и дорожного хозяйства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Новосибирской области;</w:t>
            </w:r>
          </w:p>
        </w:tc>
      </w:tr>
      <w:tr>
        <w:trPr>
          <w:trHeight w:val="6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италь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иальной документальной связи администрации Губернатора Новосибирской области и Правительства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3</w:t>
    </w:r>
    <w:r>
      <w:rPr>
        <w:sz w:val="18"/>
        <w:szCs w:val="1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3</w:t>
    </w:r>
    <w:r>
      <w:rPr>
        <w:sz w:val="18"/>
        <w:szCs w:val="1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sz w:val="22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69"/>
      <w:ind w:firstLine="682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before="0" w:after="0"/>
      <w:ind w:left="480" w:hanging="446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Обычный отступ"/>
    <w:basedOn w:val="Normal"/>
    <w:qFormat/>
    <w:pPr>
      <w:widowControl w:val="false"/>
      <w:ind w:left="567" w:firstLine="709"/>
      <w:jc w:val="both"/>
    </w:pPr>
    <w:rPr>
      <w:rFonts w:ascii="Arial" w:hAnsi="Arial" w:cs="Arial"/>
      <w:color w:val="000000"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3:00Z</dcterms:created>
  <dc:creator>Медведь Светлана Викторовна</dc:creator>
  <dc:description/>
  <cp:keywords/>
  <dc:language>en-US</dc:language>
  <cp:lastModifiedBy>Белкина Татьяна Викторовна</cp:lastModifiedBy>
  <cp:lastPrinted>2023-05-23T10:39:00Z</cp:lastPrinted>
  <dcterms:modified xsi:type="dcterms:W3CDTF">2023-06-07T03:33:00Z</dcterms:modified>
  <cp:revision>2</cp:revision>
  <dc:subject/>
  <dc:title/>
</cp:coreProperties>
</file>