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Казатово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затово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азатово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азатово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азатов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затов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азатово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7:09:00Z</dcterms:modified>
  <cp:revision>36</cp:revision>
  <dc:subject/>
  <dc:title/>
</cp:coreProperties>
</file>