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Вишневка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Одиночный курган Вишневка-1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Одиночный курган Вишневка-1, расположенного на территории Купинского района Новосибирской области (далее – памятник археологии Одиночный курган Вишневка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Одиночный курган Вишневк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Вишневка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Одиночный курган Вишневк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Вишневк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Вишневка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Вишневка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5:00:00Z</dcterms:modified>
  <cp:revision>93</cp:revision>
  <dc:subject/>
  <dc:title/>
</cp:coreProperties>
</file>