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Вишневка-1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Вишневка-1, расположенный на территории Куп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Вишневк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Вишневка-1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Вишневка-1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Вишневк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Вишневк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Вишне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Вишнев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5:00:00Z</dcterms:modified>
  <cp:revision>77</cp:revision>
  <dc:subject/>
  <dc:title>ПРИЛОЖЕНИЕ № 1</dc:title>
</cp:coreProperties>
</file>