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апреля 2021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региональной политики Новосибирской области дополнительного кода классификации доходов областного бюджета Новосибирской области в 2021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1 году за министерством региональной политики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105 2 04 02010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редоставление негосударственными организациями грантов для получателей средств бюджетов субъектов Российской Федерации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министерства региональной политики Новосибирской област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361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И. о. начальника УМБР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left" w:pos="9302" w:leader="none"/>
              </w:tabs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бано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с   21.04.2021 по 27.04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                        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0031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авливается на основании письма министерства региональной политики Новосибирской области от 21.04.2021 № 706/57-Вн в целях закрепления за министерством региональной политики Новосибирской области как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     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кова Е.В.  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96-50-53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Быкова Елена Васильевна</cp:lastModifiedBy>
  <cp:lastPrinted>2021-04-16T10:31:00Z</cp:lastPrinted>
  <dcterms:modified xsi:type="dcterms:W3CDTF">2021-04-22T07:56:00Z</dcterms:modified>
  <cp:revision>127</cp:revision>
  <dc:subject/>
  <dc:title>АДМИНИСТРАЦИЯ НОВОСИБИРСКОЙ ОБЛАСТИ</dc:title>
</cp:coreProperties>
</file>