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Приложение № 5 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______________№  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>от 19.05.2022 № 1578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бора пациентов с ишемическим инсультом для выполнения эндоваскулярных вмешательств (тромбэкстракций, тромбаспираций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маршрутиз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Эндоваскулярные вмешательства при ишемическом инсульте (тромбэкстрация, тромбаспирация) осуществляются в отделениях рентгенхирургических методов диагностики и лечения при РСЦ № 1 (ГБУЗ НСО «ГКБ № 1») и РСЦ № 2 (ГБУЗ НСО «ГНОКБ»), </w:t>
      </w:r>
      <w:bookmarkStart w:id="0" w:name="_Hlk117662647"/>
      <w:r>
        <w:rPr>
          <w:sz w:val="28"/>
          <w:szCs w:val="28"/>
        </w:rPr>
        <w:t>РСЦ № 3 (ЧУЗ «Клиническая больница «РЖД-Медицина», г. Новосибирск»)</w:t>
      </w:r>
      <w:bookmarkEnd w:id="0"/>
      <w:r>
        <w:rPr>
          <w:sz w:val="28"/>
          <w:szCs w:val="28"/>
        </w:rPr>
        <w:t xml:space="preserve">, </w:t>
      </w:r>
      <w:bookmarkStart w:id="1" w:name="_Hlk117662674"/>
      <w:r>
        <w:rPr>
          <w:sz w:val="28"/>
          <w:szCs w:val="28"/>
        </w:rPr>
        <w:t>РСЦ №  6 (ГБУЗ НСО «ЦКБ»)</w:t>
      </w:r>
      <w:bookmarkEnd w:id="1"/>
      <w:r>
        <w:rPr>
          <w:sz w:val="28"/>
          <w:szCs w:val="28"/>
        </w:rPr>
        <w:t xml:space="preserve"> в круглосуточном режиме (24/7/36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Определение тактики ведения пациента </w:t>
      </w:r>
      <w:r>
        <w:rPr>
          <w:b/>
          <w:bCs/>
          <w:sz w:val="28"/>
          <w:szCs w:val="28"/>
        </w:rPr>
        <w:t>при сроке ОНМК до 6-ти часов</w:t>
      </w:r>
      <w:r>
        <w:rPr>
          <w:sz w:val="28"/>
          <w:szCs w:val="28"/>
        </w:rPr>
        <w:t xml:space="preserve"> (от времени с момента последнего контакта) осуществляется после телефонного интервью врача (фельдшера) бригады СМП с неврологом РС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В ходе телефонного интервью уточн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 время последнего контакта с пациент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 оценка противопоказаний к проведению тромболитической терапии и тромбэкстрак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 оценка по шкале LAM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 ожидаемое время эвак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о результатам телефонного интервью принимается решение о выборе наиболее приемлемого метода восстановления церебрального кровотока и маршрутизации пациента: тромболитическая терапия в ПСО по месту жительства; тромбэкстракция в прикрепленном РС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b/>
          <w:bCs/>
          <w:sz w:val="28"/>
          <w:szCs w:val="28"/>
        </w:rPr>
        <w:t xml:space="preserve">При сроке развития ОНМК от 6-ти до 24-х часов </w:t>
      </w:r>
      <w:r>
        <w:rPr>
          <w:sz w:val="28"/>
          <w:szCs w:val="28"/>
        </w:rPr>
        <w:t>или наличии противопоказаний к проведению тромболитической терапии, перевод пациента для проведения тромбэкстракции может быть осуществлен из сосудистого центра по месту жительства в прикрепленный РСЦ по предварительному согласованию и наличию критериев отбора по данным перфузионной томогра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актные телефоны дежурных неврологов РС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СЦ № 1 (ГБУЗ НСО «ГКБ № 1»): +7-983-310-23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СЦ № 2 (ГБУЗ НСО «ГНОКБ»): +7-983-510-9102</w:t>
      </w:r>
    </w:p>
    <w:p>
      <w:pPr>
        <w:pStyle w:val="Normal"/>
        <w:ind w:left="567" w:hanging="0"/>
        <w:jc w:val="both"/>
        <w:rPr/>
      </w:pPr>
      <w:bookmarkStart w:id="2" w:name="_Hlk117664634"/>
      <w:r>
        <w:rPr>
          <w:sz w:val="28"/>
          <w:szCs w:val="28"/>
        </w:rPr>
        <w:t>РСЦ № 3 (ЧУЗ «Клиническая больница «РЖД-Медицина», г. Новосибирск»)</w:t>
      </w:r>
      <w:bookmarkEnd w:id="2"/>
      <w:r>
        <w:rPr>
          <w:sz w:val="28"/>
          <w:szCs w:val="28"/>
        </w:rPr>
        <w:t>: +7-913-760-845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СЦ №  6 (ГБУЗ НСО «ЦКБ»): +7-961-215-99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отивопоказания для направления на тромбэкстрак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 неврологический дефект </w:t>
      </w:r>
      <w:r>
        <w:rPr>
          <w:rFonts w:eastAsia="STIX Two Text;Calibri"/>
          <w:sz w:val="28"/>
          <w:szCs w:val="28"/>
        </w:rPr>
        <w:t>≤</w:t>
      </w:r>
      <w:r>
        <w:rPr>
          <w:sz w:val="28"/>
          <w:szCs w:val="28"/>
        </w:rPr>
        <w:t xml:space="preserve"> 6 баллов по шкале NIHSS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возраст пациента менее 18-ти л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не поддающееся медикаментозной коррекции АД &gt;185/100 мм рт.с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гликемия не менее 2,8 ммоль/л и не более 22,2 ммоль/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лабораторные признаки расстройства свертывающей системы крови: уровень тромбоцитов в крови менее 40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АЧТВ более 50 сек., МНО более 3,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 наличие аллергии на йод-содержащие препара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 повторный ишемический инсульт в бассейне пораженной артерии в предшествующие 6 недел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 неблагоприятная анатомия или сопутствующее поражение, препятствующие сосудистому доступу в пораженную внутричерепную арте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изация пациентов ПСО и РСЦ с ишемическим инсультом для выполнения эндоваскулярных вмешательств (тромбэкстракций, тромбаспираций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9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№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регионального сосудистого центр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прикрепленных первичных сосудистых цен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(ГБУЗ НСО «ГКБ № 1»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 2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(ГБУЗ НСО «ГНОКБ»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3 (ЧУЗ «Клиническая больница «РЖД-Медицина», г. Новосибирск»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 6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</w:t>
            </w:r>
            <w:r>
              <w:rPr>
                <w:sz w:val="28"/>
                <w:szCs w:val="27"/>
              </w:rPr>
              <w:t>(ГБУЗ НСО «ЦКБ»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 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15" w:leader="none"/>
        </w:tabs>
        <w:ind w:left="43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ос-Анджелесская шкала моторного дефицита (LAMS) </w:t>
      </w:r>
    </w:p>
    <w:p>
      <w:pPr>
        <w:pStyle w:val="Normal"/>
        <w:tabs>
          <w:tab w:val="clear" w:pos="709"/>
          <w:tab w:val="left" w:pos="415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4456"/>
        <w:gridCol w:w="51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задани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ес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т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. Оценка лицевой мускула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нять брови, показать зубы, закрыть глаза, зажмурить глаз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ет асимметрии (гримаса на болевой стимул симметрична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Есть асимметрия мимической мускулатуры в нижних отделах лица или в нижних и верхних отделах лица с одной сторон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. Проба Барр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Удержание выпрямленных вперед рук (руки подняты на 90 градусов в положении сидя и на 45 градусов в положении лежа)норм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рм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дленно опускается вни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ыстро пада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. Сжимание в ки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Сжать указательный и средний пальцы в кула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Сжимает симметрично, сила не сниже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С одной стороны сжимает слабе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ет движений в ки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-5</w:t>
            </w:r>
          </w:p>
        </w:tc>
      </w:tr>
    </w:tbl>
    <w:p>
      <w:pPr>
        <w:pStyle w:val="Table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более — высокая вероятность окклюзии крупной артерии.</w:t>
      </w:r>
    </w:p>
    <w:p>
      <w:pPr>
        <w:pStyle w:val="Table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TableParagraph"/>
        <w:widowControl/>
        <w:suppressAutoHyphens w:val="true"/>
        <w:autoSpaceDE w:val="tru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roid Sans Devanagari">
    <w:altName w:val="Times New Roman"/>
    <w:charset w:val="01"/>
    <w:family w:val="auto"/>
    <w:pitch w:val="variable"/>
  </w:font>
  <w:font w:name="Noto San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80" w:leader="none"/>
      </w:tabs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lang w:eastAsia="zh-CN"/>
    </w:rPr>
  </w:style>
  <w:style w:type="character" w:styleId="Style8">
    <w:name w:val="Тема примечания Знак"/>
    <w:qFormat/>
    <w:rPr>
      <w:b/>
      <w:bCs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Droid Sans Devanagari;Times New Roman" w:hAnsi="Droid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1">
    <w:name w:val="Объект без заливки"/>
    <w:basedOn w:val="17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2">
    <w:name w:val="Объект без заливки и линий"/>
    <w:basedOn w:val="17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8">
    <w:name w:val="Текст1"/>
    <w:basedOn w:val="Style11"/>
    <w:qFormat/>
    <w:pPr/>
    <w:rPr/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2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3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4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3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24">
    <w:name w:val="Фигуры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Заливка сини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зелё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крас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жёлт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Контур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Контур синий"/>
    <w:basedOn w:val="Style30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2">
    <w:name w:val="Контур зеленый"/>
    <w:basedOn w:val="Style30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3">
    <w:name w:val="Контур красный"/>
    <w:basedOn w:val="Style30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4">
    <w:name w:val="Контур жёлтый"/>
    <w:basedOn w:val="Style30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5">
    <w:name w:val="Линии"/>
    <w:basedOn w:val="Style23"/>
    <w:qFormat/>
    <w:pPr/>
    <w:rPr>
      <w:rFonts w:ascii="Liberation Sans;Arial" w:hAnsi="Liberation Sans;Arial" w:cs="Liberation Sans;Arial"/>
      <w:sz w:val="36"/>
    </w:rPr>
  </w:style>
  <w:style w:type="paragraph" w:styleId="Style36">
    <w:name w:val="Стрелки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Style37">
    <w:name w:val="Штриховая линия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Droid Sans Devanagari;Times New Roman" w:hAnsi="Droid Sans Devanagari;Times New Roman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Droid Sans Devanagari;Times New Roman" w:hAnsi="Droid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Droid Sans Devanagari;Times New Roman" w:hAnsi="Droid Sans Devanagari;Times New Roman" w:cs="Droid Sans Devanagari;Times New Roman"/>
      <w:color w:val="auto"/>
      <w:kern w:val="2"/>
      <w:sz w:val="36"/>
    </w:rPr>
  </w:style>
  <w:style w:type="paragraph" w:styleId="Style38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9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0">
    <w:name w:val="Примечания"/>
    <w:qFormat/>
    <w:pPr>
      <w:widowControl w:val="false"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suppressAutoHyphens w:val="true"/>
      <w:bidi w:val="0"/>
      <w:spacing w:before="283" w:after="0"/>
    </w:pPr>
    <w:rPr>
      <w:rFonts w:ascii="Droid Sans Devanagari;Times New Roman" w:hAnsi="Droid Sans Devanagari;Times New Roman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27">
    <w:name w:val="Структура 2"/>
    <w:basedOn w:val="19"/>
    <w:qFormat/>
    <w:pPr>
      <w:spacing w:before="22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4">
    <w:name w:val="Структура 3"/>
    <w:basedOn w:val="27"/>
    <w:qFormat/>
    <w:pPr>
      <w:spacing w:before="17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45">
    <w:name w:val="Структура 4"/>
    <w:basedOn w:val="34"/>
    <w:qFormat/>
    <w:pPr>
      <w:spacing w:before="113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">
    <w:name w:val="Структура 5"/>
    <w:basedOn w:val="45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283" w:after="0"/>
    </w:pPr>
    <w:rPr>
      <w:rFonts w:ascii="Droid Sans Devanagari;Times New Roman" w:hAnsi="Droid Sans Devanagari;Times New Roman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Обычный 1~LT~Gliederung 1"/>
    <w:qFormat/>
    <w:pPr>
      <w:widowControl w:val="false"/>
      <w:suppressAutoHyphens w:val="true"/>
      <w:bidi w:val="0"/>
      <w:spacing w:before="283" w:after="0"/>
    </w:pPr>
    <w:rPr>
      <w:rFonts w:ascii="Droid Sans Devanagari;Times New Roman" w:hAnsi="Droid Sans Devanagari;Times New Roman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6">
    <w:name w:val="Обычный 1~LT~Gliederung 6"/>
    <w:basedOn w:val="1LTGliederung5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7">
    <w:name w:val="Обычный 1~LT~Gliederung 7"/>
    <w:basedOn w:val="1LTGliederung6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8">
    <w:name w:val="Обычный 1~LT~Gliederung 8"/>
    <w:basedOn w:val="1LTGliederung7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9">
    <w:name w:val="Обычный 1~LT~Gliederung 9"/>
    <w:basedOn w:val="1LTGliederung8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Titel">
    <w:name w:val="Обычный 1~LT~Titel"/>
    <w:qFormat/>
    <w:pPr>
      <w:widowControl w:val="false"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1LTUntertitel">
    <w:name w:val="Обычный 1~LT~Untertitel"/>
    <w:qFormat/>
    <w:pPr>
      <w:widowControl w:val="false"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Обычный 1~LT~Notizen"/>
    <w:qFormat/>
    <w:pPr>
      <w:widowControl w:val="false"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LTHintergrundobjekte">
    <w:name w:val="Обычный 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Обычный 1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Обычный 2~LT~Gliederung 1"/>
    <w:qFormat/>
    <w:pPr>
      <w:widowControl w:val="false"/>
      <w:suppressAutoHyphens w:val="true"/>
      <w:bidi w:val="0"/>
      <w:spacing w:before="283" w:after="0"/>
    </w:pPr>
    <w:rPr>
      <w:rFonts w:ascii="Droid Sans Devanagari;Times New Roman" w:hAnsi="Droid Sans Devanagari;Times New Roman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2LTGliederung2">
    <w:name w:val="Обычный 2~LT~Gliederung 2"/>
    <w:basedOn w:val="2LTGliederung1"/>
    <w:qFormat/>
    <w:pPr>
      <w:spacing w:before="22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2LTGliederung3">
    <w:name w:val="Обычный 2~LT~Gliederung 3"/>
    <w:basedOn w:val="2LTGliederung2"/>
    <w:qFormat/>
    <w:pPr>
      <w:spacing w:before="17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2LTGliederung4">
    <w:name w:val="Обычный 2~LT~Gliederung 4"/>
    <w:basedOn w:val="2LTGliederung3"/>
    <w:qFormat/>
    <w:pPr>
      <w:spacing w:before="113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5">
    <w:name w:val="Обычный 2~LT~Gliederung 5"/>
    <w:basedOn w:val="2LTGliederung4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6">
    <w:name w:val="Обычный 2~LT~Gliederung 6"/>
    <w:basedOn w:val="2LTGliederung5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7">
    <w:name w:val="Обычный 2~LT~Gliederung 7"/>
    <w:basedOn w:val="2LTGliederung6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8">
    <w:name w:val="Обычный 2~LT~Gliederung 8"/>
    <w:basedOn w:val="2LTGliederung7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9">
    <w:name w:val="Обычный 2~LT~Gliederung 9"/>
    <w:basedOn w:val="2LTGliederung8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Titel">
    <w:name w:val="Обычный 2~LT~Titel"/>
    <w:qFormat/>
    <w:pPr>
      <w:widowControl w:val="false"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2LTUntertitel">
    <w:name w:val="Обычный 2~LT~Untertitel"/>
    <w:qFormat/>
    <w:pPr>
      <w:widowControl w:val="false"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Обычный 2~LT~Notizen"/>
    <w:qFormat/>
    <w:pPr>
      <w:widowControl w:val="false"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2LTHintergrundobjekte">
    <w:name w:val="Обычный 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Обычный 2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Обычный 3~LT~Gliederung 1"/>
    <w:qFormat/>
    <w:pPr>
      <w:widowControl w:val="false"/>
      <w:suppressAutoHyphens w:val="true"/>
      <w:bidi w:val="0"/>
      <w:spacing w:before="283" w:after="0"/>
    </w:pPr>
    <w:rPr>
      <w:rFonts w:ascii="Droid Sans Devanagari;Times New Roman" w:hAnsi="Droid Sans Devanagari;Times New Roman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3LTGliederung2">
    <w:name w:val="Обычный 3~LT~Gliederung 2"/>
    <w:basedOn w:val="3LTGliederung1"/>
    <w:qFormat/>
    <w:pPr>
      <w:spacing w:before="22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LTGliederung3">
    <w:name w:val="Обычный 3~LT~Gliederung 3"/>
    <w:basedOn w:val="3LTGliederung2"/>
    <w:qFormat/>
    <w:pPr>
      <w:spacing w:before="170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3LTGliederung4">
    <w:name w:val="Обычный 3~LT~Gliederung 4"/>
    <w:basedOn w:val="3LTGliederung3"/>
    <w:qFormat/>
    <w:pPr>
      <w:spacing w:before="113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5">
    <w:name w:val="Обычный 3~LT~Gliederung 5"/>
    <w:basedOn w:val="3LTGliederung4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6">
    <w:name w:val="Обычный 3~LT~Gliederung 6"/>
    <w:basedOn w:val="3LTGliederung5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7">
    <w:name w:val="Обычный 3~LT~Gliederung 7"/>
    <w:basedOn w:val="3LTGliederung6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8">
    <w:name w:val="Обычный 3~LT~Gliederung 8"/>
    <w:basedOn w:val="3LTGliederung7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9">
    <w:name w:val="Обычный 3~LT~Gliederung 9"/>
    <w:basedOn w:val="3LTGliederung8"/>
    <w:qFormat/>
    <w:pPr>
      <w:spacing w:before="57" w:after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Titel">
    <w:name w:val="Обычный 3~LT~Titel"/>
    <w:qFormat/>
    <w:pPr>
      <w:widowControl w:val="false"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3LTUntertitel">
    <w:name w:val="Обычный 3~LT~Untertitel"/>
    <w:qFormat/>
    <w:pPr>
      <w:widowControl w:val="false"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Обычный 3~LT~Notizen"/>
    <w:qFormat/>
    <w:pPr>
      <w:widowControl w:val="false"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3LTHintergrundobjekte">
    <w:name w:val="Обычный 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Обычный 3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3-03-21T02:10:00Z</dcterms:modified>
  <cp:revision>6</cp:revision>
  <dc:subject/>
  <dc:title/>
</cp:coreProperties>
</file>